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 Nr 101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ełnomocnictwa Kierownikowi Zakładu Usług Remontowych i Konserwacyjnych w Żuromi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Udzielam  pełnomocnictwa Panu Ireneuszowi Kaźmierskiemu – Kierownikowi Zakładu Usług Remontowych i Konserwacyjnych w Żurominie do zaciągania zobowiązań w imieniu Gminy w ramach planu finansowego Zakład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Kierownika Zakładu Usług Remontowych i Konserwacyjnych w Żurominie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157/2006 Burmistrza Gminy i Miasta  z dnia 20 grudnia 2006r.w sprawie udzielenia pełnomocnictwa Panu Ireneuszowi Kaźmierskiemu Kierownikowi Zakładu Usług Remontowych i Konserwacyjnych w Żurominie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4:00Z</dcterms:created>
  <dc:creator>UGIMZ</dc:creator>
  <dc:description/>
  <cp:keywords/>
  <dc:language>en-US</dc:language>
  <cp:lastModifiedBy>Marta</cp:lastModifiedBy>
  <dcterms:modified xsi:type="dcterms:W3CDTF">2011-02-14T10:54:00Z</dcterms:modified>
  <cp:revision>2</cp:revision>
  <dc:subject/>
  <dc:title>ZARZĄDZENIE   Nr </dc:title>
</cp:coreProperties>
</file>