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2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dzielenia pełnomocnictwa Dyrektorowi Zespołu Szkół Nr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dzielam  pełnomocnictwa Panu Tomaszowi Ogrodowczykowi – Dyrektorowi Zespołu Szkół Nr 1 w Żurominie do zaciągania zobowiązań w imieniu Gminy w ramach planu finansowego Zespołu Szkół Nr 1 w Żuro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Zespołu Szkół Nr 1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u Tomaszowi Ogrodowczykowi – Dyrektorowi Zespołu Szkół Nr 1 w Żuro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3:00Z</dcterms:created>
  <dc:creator>UGIMZ</dc:creator>
  <dc:description/>
  <cp:keywords/>
  <dc:language>en-US</dc:language>
  <cp:lastModifiedBy>Marta</cp:lastModifiedBy>
  <dcterms:modified xsi:type="dcterms:W3CDTF">2011-02-14T10:53:00Z</dcterms:modified>
  <cp:revision>2</cp:revision>
  <dc:subject/>
  <dc:title>ZARZĄDZENIE   Nr </dc:title>
</cp:coreProperties>
</file>