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 Nr 103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udzielenia pełnomocnictwa Pani Beacie Słomczewskiej – Dyrektorowi Samorządowej Szkoły Podstawowej w Raczyn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 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dzielam  pełnomocnictwa Pani Beacie Słomczewskiej – Dyrektorowi Samorządowej Szkoły Podstawowej w Raczynach do zaciągania zobowiązań w imieniu Gminy w ramach planu finansowego Szkoł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Samorządowej Szkoły Podstawowej w Raczyn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Zarządzenie Nr 157/06 Burmistrza Gminy i Miasta  z dnia 20 grudnia 2006 w sprawie udzielenia pełnomocnictwa  Pani Beacie Słomczewskiej  Dyrektorowi Samorządowej Szkoły Podstawowej w Raczy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2:00Z</dcterms:created>
  <dc:creator>UGIMZ</dc:creator>
  <dc:description/>
  <cp:keywords/>
  <dc:language>en-US</dc:language>
  <cp:lastModifiedBy>Marta</cp:lastModifiedBy>
  <dcterms:modified xsi:type="dcterms:W3CDTF">2011-02-14T10:52:00Z</dcterms:modified>
  <cp:revision>2</cp:revision>
  <dc:subject/>
  <dc:title>ZARZĄDZENIE   Nr </dc:title>
</cp:coreProperties>
</file>