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RZĄDZENIE   Nr 105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28 grudni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w sprawie udzielenia pełnomocnictwa Dyrektorowi Samorządowej Szkoły Podstawowej w Będzy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 podstawie art. 47 ust. 1 ustawy z dnia 8 marca 1990 roku o samorządzie gminnym ( Dz.U. z 2001r. Nr. 142,poz.1591 z późn. zm.) z a r z ą d z a m 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Udzielam  pełnomocnictwa Panu Piotrowi Budzich – Dyrektorowi Samorządowej Szkoły Podstawowej w Będzyminie do zaciągania zobowiązań w imieniu Gminy w ramach planu finansowego Szkoł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 ważne jest od 13 grudnia 2010r. do odwołania, nie dłużej niż przez czas pełnienia funkcji Dyrektora Samorządowej Szkoły Podstawowej w Będzyminie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Zarządzenie Nr 157/2006 Burmistrza Gminy i Miasta  z dnia 20 grudnia 2006r.w sprawie udzielenia pełnomocnictwa Panu Piotrowi Budzich – Dyrektorowi Samorządowej Szkoły Podstawowej w Będzy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0:00Z</dcterms:created>
  <dc:creator>UGIMZ</dc:creator>
  <dc:description/>
  <cp:keywords/>
  <dc:language>en-US</dc:language>
  <cp:lastModifiedBy>Marta</cp:lastModifiedBy>
  <dcterms:modified xsi:type="dcterms:W3CDTF">2011-02-14T10:50:00Z</dcterms:modified>
  <cp:revision>2</cp:revision>
  <dc:subject/>
  <dc:title>ZARZĄDZENIE   Nr </dc:title>
</cp:coreProperties>
</file>