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106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ełnomocnictwa  Dyrektora Samorządowej Szkoły Podstawowej w Poniatow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dzielam  pełnomocnictwa Pani Sylwii Antoszewskiej – Dyrektorowi Samorządowej Szkoły Podstawowej w Poniatowie do zaciągania zobowiązań w imieniu Gminy w ramach planu finansowego Szkoł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Samorządowej Szkoły Podstawowej w Poniatowi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Zarządzenie Nr 96/09 Burmistrza Gminy i Miasta  z dnia 31 sierpnia 2009r. w sprawie udzielenia pełnomocnictwa Sylwii  Antoszewskiej – Dyrektorowi Samorządowej Szkoły Podstawowej w Ponia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9:00Z</dcterms:created>
  <dc:creator>UGIMZ</dc:creator>
  <dc:description/>
  <cp:keywords/>
  <dc:language>en-US</dc:language>
  <cp:lastModifiedBy>Marta</cp:lastModifiedBy>
  <dcterms:modified xsi:type="dcterms:W3CDTF">2011-02-14T10:49:00Z</dcterms:modified>
  <cp:revision>2</cp:revision>
  <dc:subject/>
  <dc:title>ZARZĄDZENIE   Nr </dc:title>
</cp:coreProperties>
</file>