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ZARZĄDZENIE   Nr 108/10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urmistrza Gminy i Miasta Żuromin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z dnia  28 grudnia 2010r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sprawie udzielenia pełnomocnictwa Dyrektorowi Przedszkola Samorządowego  Nr 2 w Żurominie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Na podstawie art. 47 ust. 1 ustawy z dnia 8 marca 1990 roku o samorządzie gminnym ( Dz.U. z 2001r. Nr. 142,poz.1591 z późn. zm.) z a r z ą d z a m  co następuje: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3"/>
        </w:numPr>
        <w:rPr/>
      </w:pPr>
      <w:r>
        <w:rPr>
          <w:rFonts w:cs="Arial" w:ascii="Arial" w:hAnsi="Arial"/>
          <w:sz w:val="24"/>
        </w:rPr>
        <w:t>Udzielam  pełnomocnictwa Pani Zenonie Dużyńskiej – Dyrektorowi Przedszkola Samorządowego  Nr 2 w Żurominie do zaciągania zobowiązań w imieniu Gminy w ramach planu finansowego Przedszkola.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łnomocnictwo ważne jest od 13 grudnia 2010r. do odwołania, nie dłużej niż przez czas pełnienia funkcji Dyrektora Przedszkola Samorządowego  Nr 2 w Żurominie.</w:t>
      </w:r>
    </w:p>
    <w:p>
      <w:pPr>
        <w:pStyle w:val="TextBody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aci moc Zarządzenie Nr 157/2006 Burmistrza Gminy i Miasta  z dnia 20 grudnia 2006r.w sprawie udzielenia pełnomocnictwa Pani Zenonie Dużyńskiej Dyrektorowi Przedszkola Samorządowego  Nr 2 w Żuromini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0:46:00Z</dcterms:created>
  <dc:creator>UGIMZ</dc:creator>
  <dc:description/>
  <cp:keywords/>
  <dc:language>en-US</dc:language>
  <cp:lastModifiedBy>Marta</cp:lastModifiedBy>
  <dcterms:modified xsi:type="dcterms:W3CDTF">2011-02-14T10:46:00Z</dcterms:modified>
  <cp:revision>2</cp:revision>
  <dc:subject/>
  <dc:title>ZARZĄDZENIE   Nr </dc:title>
</cp:coreProperties>
</file>