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Adaptacja budynku przy ul. Lubowidzkiej na cele mieszkaniowe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30468 - 2011; data zamieszczenia: 25.02.2011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CJA I: ZAMAWIAJ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. mazowieckie, tel. 23 6572637, faks 23 657254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aptacja budynku przy ul. Lubowidzkiej na cele mieszkani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adaptacja budynku magazynowego (położonego w Żurominie, przy ul. Lubowidzkiej) na budynek mieszkalny - mieszkania wraz zabudową tarasu i dobudową klatki schodowej w technologii tradycyjnej - murowanej. Wspólny Słownik Zamówień (CPV) 45.10.00.00-8 Szczegółowy opis przedmiotu zamówienia stanowią załączniki: Załącznik Nr 1 do SIWZ Przedmiary robót (branża budowlana, branża elektryczna, branża sanitarna) Załącznik Nr 2 do SIWZ Specyfikacje techniczne wykonania i odbioru robót (branża budowlana, branża elektryczna, branża sanitarna) Załącznik Nr 3 do SIWZ Dokumentacja projektowa(branża budowlana, branża elektryczna, branża sanitarn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10.00.00-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11.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sposobu dokonywania oceny spełniania tego warunku: 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 dokumenty dołączone do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pis sposobu dokonywania oceny spełniania tego warunku: Zamawiający uzna warunek za spełniony, jeżeli wykonawca wykaże, że w okresie ostatnich 5 lat przed upływem terminu składania ofert, a jeżeli okres prowadzenia działalności jest krótszy - w tym okresie zrealizował co najmniej 2 roboty budowlane polegające na budowie lub rozbudowie budynków o wartości nie mniejszej niż 500.000,00 zł brutto każda (potwierdzone dokumentami, że roboty te zostały wykonane zgodnie z zasadami sztuki budowlanej i prawidłowo ukończone). W sytuacji gdy wykonawca będzie polegał na wiedzy i doświadczeniu innego podmiotu musi: - wykazać realizację w/w zadań przez wskazane podmioty; - przedstawić pisemne zobowiązanie tych podmiotów do zrealizowania zamówienia zawierające zakres czynności, które te podmioty zobowiązują się wykonać Ocena spełniania warunków udziału w postępowaniu zostanie dokonana zgodnie z formułą /spełnia/ nie spełnia/. Podstawę oceny stanowić będą oświadczenia i dokumenty dołączone do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pis sposobu dokonywania oceny spełniania tego warunku: Zamawiający uzna warunek za spełniony, jeżeli wykonawca wykaże, że dysponuje co najmniej 1 osobą posiadającą uprawnienia do kierowania robotami budowlanymi w specjalności: - konstrukcyjno-budowlanej - instalacyjnej w zakresie instalacji i urządzeń cieplnych, wentylacyjnych, wodociągowych i kanalizacyjnych - instalacyjnej w zakresie instalacji i urządzeń elektrycznych i elektroenergetycznych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s sposobu dokonywania oceny spełniania tego warunku: 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 dokumenty dołączone do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 art. 22 ust. 1 ustawy, oprócz oświadczenia o spełnieniu warunków udziału w postępowaniu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 postępowaniu, a jeżeli okres prowadzenia działalności jest krótszy - w tym okresie, z podaniem ich rodzaju i wartości, daty i miejsca wykonania oraz załączeniem dokumentu potwierdzającego, że roboty zostały wykonane zgodnie z zasadami sztuki budowlanej i prawidłowo ukończone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az osób, które będą uczestniczyć w wykonywaniu zamówienia, w 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 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 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 udzielenie zamówienia albo składania ofert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23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 dopuszczenie do udziału w postępowaniu o udzielenie zamówienia albo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3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Formularz ofertowy (na zał. nr 4 do SIWZ) wraz z kosztorysem ofertowym 2) Informację na temat podwykonawców (na formularzu zgodnym z treścią formularza nr 7) -jeżeli dotyczy 3) Umowę konsorcjum - Jeżeli doty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miana terminu realizacji przedmiotu umowy - zmiany spowodowane warunkami atmosferycznymi, w szczególności warunki atmosferyczne uniemożliwiające prowadzenie robót budowlanych zgodnie z warunkami SIWZ. W przypadku wystąpienia w/w okoliczności termin wykonania umowy może ulec odpowiedniemu przedłużeniu, o czas niezbędny do zakończenia wykonania jej przedmiotu w sposób należyty.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 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03.2011 godzina 09:30, miejsce: Urząd Gminy i Miasta Żuromin Pl. Piłsudskiego 3 09-300 Żuromin Sekretariat Urzędu, pokoj nr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5:00Z</dcterms:created>
  <dc:creator>user</dc:creator>
  <dc:description/>
  <cp:keywords/>
  <dc:language>en-US</dc:language>
  <cp:lastModifiedBy>HOME64</cp:lastModifiedBy>
  <cp:lastPrinted>2011-02-25T14:32:00Z</cp:lastPrinted>
  <dcterms:modified xsi:type="dcterms:W3CDTF">2012-10-15T09:35:00Z</dcterms:modified>
  <cp:revision>2</cp:revision>
  <dc:subject/>
  <dc:title>Żuromin: Adaptacja budynku przy ul</dc:title>
</cp:coreProperties>
</file>