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enie  Nr 110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Żuromin</w:t>
      </w:r>
    </w:p>
    <w:p>
      <w:pPr>
        <w:pStyle w:val="Normal"/>
        <w:jc w:val="center"/>
        <w:rPr/>
      </w:pPr>
      <w:r>
        <w:rPr>
          <w:b/>
          <w:bCs/>
        </w:rPr>
        <w:t>z dnia  30 grud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planu finansowego zadań z zakresu administracji rządowej oraz innych zadań zleconych jednostce samorządu terytorialnego odrębnymi ustaw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Nr 249 ust 1 pkt 2 , ustawy z dnia 27 sierpnia 2009 roku o finansach publicznych (Dz. U. z 2009 r. Nr 157, poz. 1240 z późn. zm) oraz Uchwały Nr 10/III/10 Rady Miejskiej w Żurominie z dnia 30 grudnia 2010r, zarządzam 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rzyjmując za podstawę kwotę dotacji przyznanych na realizację zadań z zakresu administracji rządowej oraz innych zadań zleconych gminie odrębnymi ustawami oraz wielkośc dochodów związaną z realizacją tych zadań ustalam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lan finansowy dochodów zgodnie z załącznikiem Nr 1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lan finansowy wydatków zgodnie z załącznikiem Nr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w roku budżetowym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0:00Z</dcterms:created>
  <dc:creator>Marta</dc:creator>
  <dc:description/>
  <cp:keywords/>
  <dc:language>en-US</dc:language>
  <cp:lastModifiedBy>Marta</cp:lastModifiedBy>
  <dcterms:modified xsi:type="dcterms:W3CDTF">2011-03-02T10:20:00Z</dcterms:modified>
  <cp:revision>2</cp:revision>
  <dc:subject/>
  <dc:title>Zarządzenie  Nr 1a/10</dc:title>
</cp:coreProperties>
</file>