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212/XXV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Żurom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grudnia 2004 rok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zzasadne są zarzuty Pani Zofii Chrzanowskiej wyartykułowane w skardze z dnia 22 listopada 2004r. dotyczące działalności Burmistrza Gminy i Miasta Żurom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bowiem z treścią art. 34 ust. 1 w związku z art. 33 ustawy z dnia 23 maja 1991r. o związkach zawodowych (tekst jednolity: Dz.U. z 2001r. Nr 79,poz.854 z późn. zm.) pracodawcy a nie Burmistrz Gminy i Miasta Żuromin obowiązani są na warunkach określonych w ustawie udostępnić Związkowi Nauczycielstwa Polskiego Oddział w Żurominie pomieszczenia i urządzenia niezbędne do wykonywania działalności związkowej w zakładzie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em z dnia 8 marca 2004r. Nr OKZiSS 4337-1/1/04 Burmistrz Gminy i Miasta Żuromin poinformował Panią Zofię Chrzanowską o obowiązkach pracodawców wynikających z ustawy z dnia 23 maja 1991r. o związkach zawodowych.</w:t>
      </w:r>
    </w:p>
    <w:p>
      <w:pPr>
        <w:pStyle w:val="TextBody"/>
        <w:rPr/>
      </w:pPr>
      <w:r>
        <w:rPr/>
        <w:tab/>
        <w:t>Bezpodstawny jest również zarzut naruszenia art. 19 ust. 2  ustawy z dnia 23 maja 1991r. o związkach zawodowych  tj. nie przekazania w terminie Związkowi Nauczycielstwa Polskiego Oddział w Żurominie do zaopiniowania treści regulaminu przyznawania nagród dla nauczycieli za specjalnego funduszu nagród. Albowiem dnia 29 września 2004r. Związek Nauczycielstwa Polskiego  Oddział w Żurominie otrzymał projekt regulaminu przyznawania zagród dla nauczycieli ze specjalnego funduszu nagród do zaopiniowania, zaś dnia 29 października 2004r. Związek Nauczycielstwa Polskiego Oddział w Żurominie dostarczył do Biura Rady nowy projekt regula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rezultacie na sesji Nadzwyczajnej Rady Miejskiej w Żurominie w dniu 30 października 2004r. radni szczegółowo analizowali treść obu regulaminów i ostatecznie zgodnie z treścią art. 49 ust. 2 ustawy z dnia 26 stycznia 1982r. Karta Nauczyciela radni Rady Miejskiej w Żurominie jednogłośnie podjęli uchwałę Nr 199/XXIII/2004 w sprawie Regulaminu przyznawania nagród dla nauczycieli za specjalnego funduszu nagró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owyższe Rada Miejska w Żurominie uznała skargę za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4:00Z</dcterms:created>
  <dc:creator>ppp</dc:creator>
  <dc:description/>
  <dc:language>en-US</dc:language>
  <cp:lastModifiedBy>UGIMZ_32</cp:lastModifiedBy>
  <cp:lastPrinted>2005-01-05T10:11:00Z</cp:lastPrinted>
  <dcterms:modified xsi:type="dcterms:W3CDTF">2005-01-05T09:14:00Z</dcterms:modified>
  <cp:revision>2</cp:revision>
  <dc:subject/>
  <dc:title>                                                       UZASADNIENIE</dc:title>
</cp:coreProperties>
</file>