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powiedź na zapytania do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y: Adaptacji budynku przy ul. Lubowidzkiej na cele mieszkaniowe, </w:t>
        <w:br/>
        <w:t>Sygn. Akt: IBGKiOŚ.2712-2/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Instalacja Kanalizacyj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oz. 1 i 2 zasadna jest zmiana podstawy kosztorysowania odpowiednio na KNR 4-01 0106/02 oraz KNR 4-01 0106/0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sprawdzenie potwierdza się że w poz. 3 podsypka powinna wynosić 20 c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z. 5 przewidzieć zastosowanie rury ø 2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leży uwzględnić </w:t>
      </w:r>
      <w:r>
        <w:rPr>
          <w:sz w:val="22"/>
        </w:rPr>
        <w:t xml:space="preserve">próby szczelności poziomów wewnętrznej instalacji kanalizacyjnej zgodnie z </w:t>
      </w:r>
      <w:r>
        <w:rPr>
          <w:sz w:val="22"/>
          <w:szCs w:val="22"/>
        </w:rPr>
        <w:t xml:space="preserve"> KNR 2-18 0804-01 w ilości 47 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myłkowo z</w:t>
      </w:r>
      <w:r>
        <w:rPr>
          <w:sz w:val="22"/>
        </w:rPr>
        <w:t>aniżono poz. 16 przedmiaru. Powinno być 7 sz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myłkowo z</w:t>
      </w:r>
      <w:r>
        <w:rPr>
          <w:sz w:val="22"/>
        </w:rPr>
        <w:t>aniżono poz. 17 przedmiaru. Powinno być 7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ć montaż studzienki zgodnie z KNR-W 2-18 0517-02 – szt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ć przebić przez ściany dla rur kanalizacyjnych w ilości 11  szt. godnie z KNR 4-01 0333-09 i ich zamurowanie zgodnie z KNR 4-01 0323-0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icie przez stropy dla rur kanalizacyjnych i ich zamurowanie uwzględniają                                poz. 51 i poz. 5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ć wykucie i zamurowanie bruzd dla rur kanalizacyjnych w ilości 59 m zgodnie z KNR 4-01 0336-07 i KNR 4-01 0324-0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ć wykucie i zamurowanie bruzd dla pionów kanalizacyjnych w ilości 50 m kanalizacyjnych zgodnie z KNR 4-01 0339-07 i KNR 4-01 0325-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. Instalacja wodociąg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óby zasadniczej dokonuje się w instalacjach c.o. nie wodociąg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ć wykonanie próby szczelności instalacji wodociągowej z rur stalowych zgodnie                   z KNR-W 2-15 0126-0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ć wykonanie dezynfekcji wg własnej kalkulacj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zieć płukanie instalacji dla 226 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awidłowa liczba </w:t>
      </w:r>
      <w:r>
        <w:rPr>
          <w:sz w:val="22"/>
        </w:rPr>
        <w:t>dodatków do baterii umywalowych, zmywakowych, natryskowych, wannowych i czerpalnych powinna wynosić 5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względnić dodatki dopływowe do płuczek ustępowych w ilości 12 sz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względnić dodatki dopływowe do podgrzewaczy w ilości 24 sz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względnić dodatki dopływowe do zaworów hydrantowych w ilości 2 sz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ość zaworów uwzględnić w licznie 14 szt. ilość rur PP ø 20 i PP ø 25 prawidłow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ie przewiduje się montażu zaworów kątowych dn 1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względnić montaż wodomierza głównego wg. KNR 2-15 0118-0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uwzględnić wykonanie obustronnych podejść do wodomierza głównego                                  wg.</w:t>
      </w:r>
      <w:r>
        <w:rPr/>
        <w:t xml:space="preserve"> </w:t>
      </w:r>
      <w:r>
        <w:rPr>
          <w:sz w:val="22"/>
        </w:rPr>
        <w:t>KNR 2-15 0108-0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uwzględnić montaż filtra wody przy wodomierzu wg kalkulacji włas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uwzględnić montaż zaworku spustowego przy wodomierzu wg kalkulacji włas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uwzględnić montaż zaworu antyskażeniowego przy wodomierzu wg KNR-W 2-15 0130-0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uwzględnić montaż zaworów odcinających przy wodomierzu wg KNR-W 2-15 0130-0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zewidziano podgrzewacze pojemnościowe 80 l o mocy 1,5 kW np. Biawar VIKING E 80 lub równorzędnej innego producen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ucie i zamurowanie bruzd dla instalacji wodnej przewidziano w poz. 52, 53, 56, 57 kosztorys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ć przebić przez ściany dla rur kanalizacyjnych w ilości 40  szt. godnie z KNR 4-01 0333-09 i ich zamurowanie zgodnie z KNR 4-01 0323-0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icie przez stropy dla rur wodociągowych i ich zamurowanie uwzględniają                                poz. 51 i poz. 5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widziano stosowania otul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badania i odbiory hydrantów, - koszty ponosi wykonawc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 Instalacja centralnego ogrze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względnić wykonanie rur przyłącznych do grzejników ø 15 w ilości 68 szt.                                     wg. KNR-W 2-15 0427-0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ć wykonanie rur przyłącznych do piecyków ø  w ilości 24 szt. wg kalkulacji własnej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widuje się stosowania otul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ć montaż naczyń wzbiorczych systemu otwartego 12 szt. wg. KNR 2-15 0506-0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ć próbę zasadniczą pulsacyjną 12 szt. instalacji zgodnie z KNR-W 2-15 0406-03 oraz dodatek zgodnie z KNR-W 2-15 0406-0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ziano prowadzenie po ścianach rur instalacji c.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ć przebić przez ściany dla rur kanalizacyjnych w ilości 34  szt. godnie z KNR 4-01 0333-09 i ich zamurowanie zgodnie z KNR 4-01 0323-0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zewidziano zastosowanie PIECOKUCHNIA SŁAWEX KUCHNIA KOCIOŁ PIEC 13/5 kW  lub równorzęd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zewidziano zastosowanie pompy LFP Por 30C lub równorzędnej innego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1:00Z</dcterms:created>
  <dc:creator>rodzinka</dc:creator>
  <dc:description/>
  <cp:keywords/>
  <dc:language>en-US</dc:language>
  <cp:lastModifiedBy>user</cp:lastModifiedBy>
  <dcterms:modified xsi:type="dcterms:W3CDTF">2011-03-10T13:59:00Z</dcterms:modified>
  <cp:revision>4</cp:revision>
  <dc:subject/>
  <dc:title>Odpowiedź na zapytania do przetargu</dc:title>
</cp:coreProperties>
</file>