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ormularz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Sprzedającym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awia, a Sprzedający zobowiązuje się sprzed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półkę - 4.000 Mg z przeznaczeniem na remont nawierzchni drogowych na terenie Gminy Żuromin, w cenie jednostkowej brutto .........................zł/Mg, łącznie z załadunkiem na transport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ustala się: </w:t>
      </w:r>
      <w:r>
        <w:rPr>
          <w:rFonts w:cs="Arial" w:ascii="Arial" w:hAnsi="Arial"/>
          <w:b/>
          <w:bCs/>
          <w:iCs/>
          <w:sz w:val="22"/>
          <w:szCs w:val="22"/>
        </w:rPr>
        <w:t>od dnia podpisania umowy sukcesywnie do potrzeb do dnia 31.12.2011r.</w:t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1. Wynagrodzenie całkowite Sprzedającego za wykonanie przedmiotu zamówienia ustala się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wotę brutto :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leżność z tytułu wykonania przedmiotu umowy zostanie opłacona na podstawie faktur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stawionej każdorazowo po odebraniu zamówionej partii pospółki, według cen jednostkowych, zgodnie z § 1 niniejszej umowy, w ciągu 14 dni od daty otrzymania jej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mawiający powiadamia Sprzedającego o terminie odbioru kolejnej partii pospółki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z 1 dniowym wyprzedzeniem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/ za zwłokę w wykonaniu przedmiotu umowy - w wysokości 5 % wynagrodzenia określonego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/ z tytułu odstąpienia od umowy z przyczyn niezależnych od zamawiającego w wysokości  20 % wynagrodzenia określonego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>W y k o n a w c a 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7:00Z</dcterms:created>
  <dc:creator>Wydzial Budownictwa</dc:creator>
  <dc:description/>
  <cp:keywords/>
  <dc:language>en-US</dc:language>
  <cp:lastModifiedBy>user</cp:lastModifiedBy>
  <cp:lastPrinted>2011-03-15T08:31:00Z</cp:lastPrinted>
  <dcterms:modified xsi:type="dcterms:W3CDTF">2011-03-15T07:32:00Z</dcterms:modified>
  <cp:revision>30</cp:revision>
  <dc:subject/>
  <dc:title>U M O W A -  Z L E C E N I E</dc:title>
</cp:coreProperties>
</file>