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8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marc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2"/>
          <w:szCs w:val="22"/>
        </w:rPr>
        <w:t>w sprawie rozstrzygnięcia otwartego konkursu ofert na realizację zdań publicznych w zakresie upowszechniania kultury fizycznej i sportu w 2011 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 pkt. 19 ustawy z dnia 8 marca 1990 roku o samorządzie gminnym (Dz. U. z 2001r., Nr 142, poz. 1591 z późn. zm.), w związku z uchwałą nr 20/IV/11 Rady Miejskiej w Żurominie, z dnia 2 lutego 2011 r w sprawie uchwalenia rocznego programu współpracy Gminy i Miasta Żuromin z organizacjami pozarządowymi oraz podmiotami wymienionymi w art. 3 ust. 3 ustawy z dnia 24 kwietnia 2003 r o działalności pożytku publicznego i o wolontariacie w 20011 roku oraz  pkt VI. Terminy, tryb i kryteria stosowane przy dokonywaniu wyboru oferty stanowiącym załącznik do Zarządzenia Nr 17/2011 Burmistrza Gminy i Miasta Żuromin z dnia 10 lutego 2011  roku w sprawie ogłoszenia otwartego konkursu ofert na realizację zadań publicznych w zakresie upowszechniania kultury fizycznej i sportu w 2011 r. oraz art. 15 ustawy z dnia 24 kwietnia 2003 r o działalności pożytku publicznego i wolontariacie (Dz. U. z 2010r. Nr 234, poz. 1536)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publicznych w roku 2011 w zakresie upowszechniania kultury fizycznej i sportu na zadanie: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 udzielam dotacji na jego realizację w wysokości 130 000,00 zł (słownie: sto trzydzieści tysięcy złoty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38/2011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marca 2011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YBORU OFERTY NA REALIZACJĘ ZADAŃ PUBLICZNYCH </w:t>
      </w:r>
      <w:r>
        <w:rPr>
          <w:rFonts w:cs="Arial" w:ascii="Arial" w:hAnsi="Arial"/>
          <w:b/>
          <w:sz w:val="22"/>
          <w:szCs w:val="22"/>
        </w:rPr>
        <w:t>W ROKU 2011 W ZAKRESIE UPOWSZECHNIANIA KULTURY FIZYCZNEJ I SPO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publicznych w zakresie upowszechniania kultury fizycznej i sportu w 2011 roku tj: 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dysponuje odpowiednią bazą lokalową do realizacji zadania (dysponuje min. dwoma boiskami sportowymi na terenie miasta Żuromin w tym: jedno o wymiarach min. 40m x 80m, drugie o wymiarach min. 20m x 40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0:00Z</dcterms:created>
  <dc:creator>user</dc:creator>
  <dc:description/>
  <cp:keywords/>
  <dc:language>en-US</dc:language>
  <cp:lastModifiedBy>user</cp:lastModifiedBy>
  <cp:lastPrinted>2011-03-25T15:12:00Z</cp:lastPrinted>
  <dcterms:modified xsi:type="dcterms:W3CDTF">2011-03-25T14:12:00Z</dcterms:modified>
  <cp:revision>10</cp:revision>
  <dc:subject/>
  <dc:title/>
</cp:coreProperties>
</file>