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ing1"/>
        <w:rPr>
          <w:rFonts w:cs="Arial"/>
          <w:szCs w:val="24"/>
        </w:rPr>
      </w:pPr>
      <w:r>
        <w:rPr>
          <w:rFonts w:cs="Arial"/>
          <w:szCs w:val="24"/>
        </w:rPr>
        <w:t>Żuromin, 2011-03-28</w:t>
      </w:r>
    </w:p>
    <w:p>
      <w:pPr>
        <w:pStyle w:val="Normal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IBGKiOŚ.271.2.2/1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67" w:hanging="54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  <w:t>Dot. postępowania o udzielenie zamówienia publicznego prowadzonego w trybie przetargu nieograniczonego o wartości zamówienia mniejszej od kwot określonych w przepisach wydanych na podstawie art. 11 ust. 8 ustawy z dnia 29 stycznia 2004 r. – Prawo zamówień publicznych pn. „Adaptacja budynku przy ul. Lubowidzkiej na cele mieszkaniowe”</w:t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WYBORZE OFERTY NAJKORZYSTNIEJSZEJ</w:t>
      </w:r>
    </w:p>
    <w:p>
      <w:pPr>
        <w:pStyle w:val="Heading3"/>
        <w:spacing w:lineRule="auto" w:line="360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3"/>
        <w:spacing w:lineRule="auto" w:line="360"/>
        <w:ind w:firstLine="284"/>
        <w:rPr/>
      </w:pPr>
      <w:r>
        <w:rPr/>
        <w:t xml:space="preserve">Gmina i Miasto Żuromin, działając zgodnie z art. 92 ust. 1  ustawy z dnia 29 stycznia 2004 r. - Prawo zamówień publicznych (tekst jedn.: Dz. U. z 2010 r. Nr 113, poz. 759 z późn. zm), zawiadamia o </w:t>
      </w:r>
      <w:r>
        <w:rPr>
          <w:b/>
        </w:rPr>
        <w:t>w</w:t>
      </w:r>
      <w:r>
        <w:rPr>
          <w:b/>
          <w:u w:val="single"/>
        </w:rPr>
        <w:t>yborze najkorzystniejszej oferty</w:t>
      </w:r>
      <w:r>
        <w:rPr/>
        <w:t xml:space="preserve"> w postępowaniu prowadzonym w trybie przetargu nieograniczonego o wartości zamówienia mniejszej od kwot określonych w przepisach wydanych na podstawie art. 11 ust. 8 ustawy z dnia 29 stycznia 2004 r. – Prawo zamówień publicznych dot. </w:t>
      </w:r>
      <w:r>
        <w:rPr>
          <w:b/>
        </w:rPr>
        <w:t xml:space="preserve">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sz w:val="24"/>
        </w:rPr>
        <w:t xml:space="preserve">Adaptacji budynku przy ul. Lubowidzkiej na cele mieszkaniowe”.  Wybrano ofertę firmy:  </w:t>
      </w:r>
      <w:r>
        <w:rPr>
          <w:rFonts w:cs="Arial" w:ascii="Arial" w:hAnsi="Arial"/>
          <w:b/>
          <w:sz w:val="24"/>
          <w:szCs w:val="24"/>
        </w:rPr>
        <w:t xml:space="preserve">Przedsiębiorstwo Budowlane </w:t>
      </w:r>
    </w:p>
    <w:p>
      <w:pPr>
        <w:pStyle w:val="Normal"/>
        <w:ind w:left="426"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DOMEX” Spółka z o.o.</w:t>
      </w:r>
    </w:p>
    <w:p>
      <w:pPr>
        <w:pStyle w:val="Normal"/>
        <w:ind w:left="426" w:firstLine="28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Targowa 21, 09-300 Żuromin</w:t>
      </w:r>
    </w:p>
    <w:p>
      <w:pPr>
        <w:pStyle w:val="Normal"/>
        <w:ind w:left="426" w:hanging="14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261" w:hanging="326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 cenę brutto: 535.126,68 zł (słownie: pięćset trzydzieści pięć tysięcy sto dwadzieścia sześć złotych 68/100)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Uzasadnienie wyboru </w:t>
      </w:r>
    </w:p>
    <w:p>
      <w:pPr>
        <w:pStyle w:val="Normal"/>
        <w:ind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ent spełnia warunki udziału w postępowaniu.</w:t>
      </w:r>
    </w:p>
    <w:p>
      <w:pPr>
        <w:pStyle w:val="Normal"/>
        <w:ind w:left="360" w:firstLine="66"/>
        <w:jc w:val="both"/>
        <w:rPr/>
      </w:pPr>
      <w:r>
        <w:rPr>
          <w:rFonts w:cs="Arial" w:ascii="Arial" w:hAnsi="Arial"/>
          <w:sz w:val="24"/>
        </w:rPr>
        <w:t xml:space="preserve">Cena oferty najkorzystniejsza z zaoferowanych. </w:t>
      </w:r>
    </w:p>
    <w:p>
      <w:pPr>
        <w:pStyle w:val="Normal"/>
        <w:jc w:val="both"/>
        <w:rPr>
          <w:rFonts w:ascii="Arial" w:hAnsi="Arial" w:cs="Arial"/>
          <w:sz w:val="24"/>
          <w:highlight w:val="yellow"/>
          <w:u w:val="single"/>
        </w:rPr>
      </w:pPr>
      <w:r>
        <w:rPr>
          <w:rFonts w:cs="Arial" w:ascii="Arial" w:hAnsi="Arial"/>
          <w:sz w:val="24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Wykonawcy, którzy złożyli oferty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tbl>
      <w:tblPr>
        <w:tblW w:w="5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81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zedsiębiorstwo Budowlane „ELMIR”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mysław Niewiadomski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400 Płock, ul. Strażacka 3/1</w:t>
            </w:r>
          </w:p>
        </w:tc>
      </w:tr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UDOWLANA 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IMPORT – EXPORT Sp. z o. 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09-140 Raciąż, ul. Płocka 33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e</w:t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DOMEX” Spółka z o.o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9-300 Żuromin, ul. Targowa 21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dsiębiorstwo Budowlano – Usługow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„</w:t>
            </w:r>
            <w:r>
              <w:rPr>
                <w:rFonts w:cs="Tahoma" w:ascii="Tahoma" w:hAnsi="Tahoma"/>
              </w:rPr>
              <w:t>PRIMBUD” Sp. z o.o.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200 Działdowo, ul. Osiedleńcza 1</w:t>
            </w:r>
          </w:p>
        </w:tc>
      </w:tr>
      <w:tr>
        <w:trPr>
          <w:trHeight w:val="8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>5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ndrzej Kamiński Usługi Ogólnobudowlan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i Konserwacji Zabytków „KAMIX”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-200 Działdowo, ul. W. Pileckiego 19</w:t>
            </w:r>
          </w:p>
        </w:tc>
      </w:tr>
    </w:tbl>
    <w:p>
      <w:pPr>
        <w:pStyle w:val="Normal"/>
        <w:ind w:right="-28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unktacja przyznana ofertom w każdym kryterium oceny ofert i łączna punktacj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5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91"/>
        <w:gridCol w:w="1440"/>
        <w:gridCol w:w="1260"/>
      </w:tblGrid>
      <w:tr>
        <w:trPr>
          <w:trHeight w:val="6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czba pkt w kryteriu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CE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60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.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4,87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0,30</w:t>
            </w:r>
          </w:p>
        </w:tc>
      </w:tr>
      <w:tr>
        <w:trPr>
          <w:trHeight w:val="53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9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9,06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ykonawcy, których oferty zostały odrzuco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rzucono ofertę nr 2 -  Budowlana Import – Export Sp. z o.o.</w:t>
      </w:r>
    </w:p>
    <w:p>
      <w:pPr>
        <w:pStyle w:val="Normal"/>
        <w:spacing w:lineRule="auto" w:line="360"/>
        <w:ind w:left="2835" w:hanging="14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9-140 Raciąż, ul. Płocka 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wykonawcy została odrzucona na mocy art. 89 ust 1 pkt 2) ustawy Prawo zamówień publicznych. „Zamawiający odrzuca ofertę, jeżeli jej treść nie odpowiada treści specyfikacji istotnych warunków zamówienia, z zastrzeżeniem art. 87 ust. 2 pkt 3.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ofertowy wykonawcy nr 2 BUDOWLANA IMPORT–EXPORT Sp. z o. o.  09-140 Raciąż, ul. Płocka 33 jest niezgodny z przedmiarem robót stanowiącym załącznik nr 1 do SIWZ w związku z tym oferta wykonawcy nr 2 jest nieporównywaln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i/>
        </w:rPr>
        <w:t>W kosztorysie ofertowym – Adaptacja budynku przy ul. Lubowidzkiej na cele mieszkaniowe – Roboty Budowlan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</w:rPr>
        <w:t>-  pozycja  nr 6 określona w przedmiarze robót w SIWZ „ Rozbiórka elementów konstrukcji betonowych zbrojonych – rozebranie schodów żelbetowych”  ilość – 3,405 m</w:t>
      </w:r>
      <w:r>
        <w:rPr>
          <w:rFonts w:cs="Arial" w:ascii="Arial" w:hAnsi="Arial"/>
          <w:i/>
          <w:vertAlign w:val="superscript"/>
        </w:rPr>
        <w:t xml:space="preserve">3  </w:t>
      </w:r>
      <w:r>
        <w:rPr>
          <w:rFonts w:cs="Arial" w:ascii="Arial" w:hAnsi="Arial"/>
          <w:i/>
        </w:rPr>
        <w:t>błędnie została  określona przez wykonawcę poprzez podanie  ilości -  34 m</w:t>
      </w:r>
      <w:r>
        <w:rPr>
          <w:rFonts w:cs="Arial" w:ascii="Arial" w:hAnsi="Arial"/>
          <w:i/>
          <w:vertAlign w:val="superscript"/>
        </w:rPr>
        <w:t>3</w:t>
      </w:r>
      <w:r>
        <w:rPr>
          <w:rFonts w:cs="Arial" w:ascii="Arial" w:hAnsi="Arial"/>
          <w:i/>
        </w:rPr>
        <w:t>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zycja nr 15 określona w przedmiarze robót w SIWZ „Przyjęcie gruzu i ziemi na wysypisku” nie została ujęta przez wykonawcę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 pozycja nr 21 określona w przedmiarze robót w SIWZ „Przyjęcie  ziemi na wysypisku” nie została ujęta przez wykonawcę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</w:rPr>
        <w:t>- pozycja nr 25 określona w przedmiarze robót w SIWZ „Ściany betonowe proste grubości 24 cm wysokości do 3 m- z zastosowaniem pompy do betonu – beton B-20 ilość 48,768 m</w:t>
      </w:r>
      <w:r>
        <w:rPr>
          <w:rFonts w:cs="Arial" w:ascii="Arial" w:hAnsi="Arial"/>
          <w:i/>
          <w:vertAlign w:val="superscript"/>
        </w:rPr>
        <w:t xml:space="preserve">2 </w:t>
      </w:r>
      <w:r>
        <w:rPr>
          <w:rFonts w:cs="Arial" w:ascii="Arial" w:hAnsi="Arial"/>
          <w:i/>
        </w:rPr>
        <w:t>”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ostała błędnie określona przez wykonawcę  jako „Ściany betonowe proste grubości 20 cm wysokości do 3 m – z zastosowaniem pompy do betonu – ilość 48,77 m</w:t>
      </w:r>
      <w:r>
        <w:rPr>
          <w:rFonts w:cs="Arial" w:ascii="Arial" w:hAnsi="Arial"/>
          <w:i/>
          <w:vertAlign w:val="superscript"/>
        </w:rPr>
        <w:t>2</w:t>
      </w:r>
      <w:r>
        <w:rPr>
          <w:rFonts w:cs="Arial" w:ascii="Arial" w:hAnsi="Arial"/>
          <w:i/>
        </w:rPr>
        <w:t>, Ściany betonowe – dodatek za każdy 1 cm różnicy grubości – z zastosowaniem pompy do betonu – dalsze 4 cm  – ilość 10,71  m</w:t>
      </w:r>
      <w:r>
        <w:rPr>
          <w:rFonts w:cs="Arial" w:ascii="Arial" w:hAnsi="Arial"/>
          <w:i/>
          <w:vertAlign w:val="superscript"/>
        </w:rPr>
        <w:t>2 ”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</w:rPr>
        <w:t>- pozycja nr 28 określona w przedmiarze robót w SIWZ „Izolacje przeciwwilgociowe dwiema warstwami papy na lepiku na gorąco ław fundamentowych betonowych  ilość 14,622 m</w:t>
      </w:r>
      <w:r>
        <w:rPr>
          <w:rFonts w:cs="Arial" w:ascii="Arial" w:hAnsi="Arial"/>
          <w:i/>
          <w:vertAlign w:val="superscript"/>
        </w:rPr>
        <w:t xml:space="preserve">2 </w:t>
      </w:r>
      <w:r>
        <w:rPr>
          <w:rFonts w:cs="Arial" w:ascii="Arial" w:hAnsi="Arial"/>
          <w:i/>
        </w:rPr>
        <w:t>”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</w:rPr>
        <w:t>została błędnie określona przez wykonawcę  jako „Izolacje przeciwwilgociowe dwiema warstwami papy na lepiku na gorąco ław fundamentowych betonowych – ilość 10,16 m</w:t>
      </w:r>
      <w:r>
        <w:rPr>
          <w:rFonts w:cs="Arial" w:ascii="Arial" w:hAnsi="Arial"/>
          <w:i/>
          <w:vertAlign w:val="superscript"/>
        </w:rPr>
        <w:t xml:space="preserve">2 </w:t>
      </w:r>
      <w:r>
        <w:rPr>
          <w:rFonts w:cs="Arial" w:ascii="Arial" w:hAnsi="Arial"/>
          <w:i/>
        </w:rPr>
        <w:t>”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zycje nr 53, 83  określone w przedmiarze robót w SIWZ „Przyjęcie  gruzu na wysypisku” nie zostały ujęte przez wykonawcę;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kosztorysie ofertowym – Adaptacja budynku przy ul. Lubowidzkiej na cele mieszkaniowe – Instalacje sanitarne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- pozycja nr 41  określona w przedmiarze robót w SIWZ „Dezynfekcja instalacji wodociągowej w budynkach mieszkalnych” nie została ujęta przez wykonawcę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i/>
        </w:rPr>
        <w:t>-  pozycja  nr 69 określonej w przedmiarze robót w SIWZ „ Próby szczelności instalacji c.o. z rur z tworzyw sztucznych – próba zasadnicza (pulsacyjna)”  ilość – 12 prób</w:t>
      </w:r>
      <w:r>
        <w:rPr>
          <w:rFonts w:cs="Arial" w:ascii="Arial" w:hAnsi="Arial"/>
          <w:i/>
          <w:vertAlign w:val="superscript"/>
        </w:rPr>
        <w:t xml:space="preserve">  </w:t>
      </w:r>
      <w:r>
        <w:rPr>
          <w:rFonts w:cs="Arial" w:ascii="Arial" w:hAnsi="Arial"/>
          <w:i/>
        </w:rPr>
        <w:t>błędnie została  określona przez wykonawcę poprzez podanie  ilości -  1 próba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rmin po którego upływie umowa w sprawie zamówienia publicznego może być zawar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 sprawie zamówienia publicznego może być zawarta w terminie nie krótszym niż 10 dni od dnia przesłania zawiadomienia o wyborze oferty najkorzystniejs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owany termin podpisania umowy określa się na dzień 8 kwietnia 2011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 Gminy i Miasta Żuromin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-/</w:t>
      </w:r>
    </w:p>
    <w:p>
      <w:pPr>
        <w:pStyle w:val="Normal"/>
        <w:ind w:left="4956" w:right="-14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igniew Nosek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sz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1:42:00Z</dcterms:created>
  <dc:creator>UGiM Żuromin</dc:creator>
  <dc:description/>
  <cp:keywords/>
  <dc:language>en-US</dc:language>
  <cp:lastModifiedBy>user</cp:lastModifiedBy>
  <cp:lastPrinted>2011-03-28T13:51:00Z</cp:lastPrinted>
  <dcterms:modified xsi:type="dcterms:W3CDTF">2011-03-28T11:51:00Z</dcterms:modified>
  <cp:revision>21</cp:revision>
  <dc:subject/>
  <dc:title>Żuromin, 2008-04-04</dc:title>
</cp:coreProperties>
</file>