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Żuromin: Usuwanie i unieszkodliwianie wyrobów zawierających azbest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 terenie Gminy i Miasta Żuromin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Numer ogłoszenia: 60574 - 2011; data zamieszczenia: 31.03.2011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1) NAZWA I ADRES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uto" w:line="240" w:before="0" w:after="0"/>
        <w:ind w:left="900" w:hanging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>tel. 23 6572637, faks 23 657254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80" w:hanging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Usuwanie i unieszkodliwianie wyrobów zawierających azbest na terenie Gminy i Miasta Żuromin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Przedmiotem zamówienia jest usługa polegająca na usuwaniu i unieszkodliwianiu wyrobów zawierających azbest z obiektów osób fizycznych położonych na terenie Gminy i Miasta Żuromin. Zakres zadania obejmuje: rozbiórkę pokryć dachowych wykonanych z płyt azbestowych, odebranie zalegających na posesji płyt azbestowych, załadunek na środek transportu, transport i przekazanie odpadów zawierających azbest na składowisko odpadów niebezpiecznych do utylizacji oraz wystawienie karty odpadu. Wykonawca otrzyma od Zamawiającego wykaz nieruchomości, z których mają zostać usunięte wyroby zawierające azbest i skontaktuje się z każdym właścicielem nieruchomości w celu uzgodnienia terminu wykonania usługi. Przewidywana ilość płyt azbestowych (falistych i płaskich) ok. 3.000 m2 tj ok. 45 ton (16 posesji) Przedmiot zamówienia należy wykonać zgodnie z prawem obowiązującym w tym zakresie. Dodatkowo do obowiązków wykonawcy należy opracowanie szczegółowego planu prac usuwania wyrobów zawierających azbest zgodnie z rozporządzeniem Ministra Gospodarki, Pracy i Polityki Społecznej z dnia 2 kwietnia 2004 r. w sprawie sposobów i warunków bezpiecznego użytkowania i usuwania wyrobów zawierających azbest ( Dz. U. z 2004 r.Nr 71, poz. 649). Plan powinien zawierać: - identyfikację azbestu w wyrobach przeznaczonych do usunięcia, - informację o metodach wykonywania planowanych prac, - zakres niezbędnych zabezpieczeń pracowników oraz środowiska przed narażeniem na szkodliwość emisji azbestu, w tym problematykę określoną przepisami dotyczącymi planu bezpieczeństwa i ochrony zdrowia, - ustalenie niezbędnego dla rodzaju wykonywanych prac monitoringu powietrza. Wykonanie powyższych zadań zrealizowane powinno być według zasad określonych w Programie usuwania i utylizacji odpadów zawierających azbest z terenu Gminy i Miasta Żuromin na lata 2010 - 2032 zatwierdzonego Uchwałą Nr 9/III/10 Rady Miejskiej w Żurominie z dnia 30 grudnia 2010 r. Realizacja zamówienia jest finansowana w 100 % Wojewódzkiego Funduszu Ochrony Środowiska i Gospodarki Wodnej w Warszawie. Inne wymagania stawiane wykonawcy : a - Wykonawca jest odpowiedzialny za jakość, zgodność z warunkami technicznymi i jakościowymi opisanymi dla przedmiotu zamówienia. b - Wymagana jest należyta staranność przy realizacji zobowiązań umowy. c - Ustalenia i decyzje dotyczące wykonywania zamówienia uzgadniane będzie przez Zamawiającego z ustanowionym przedstawicielem Wykonawcy, d - Zamawiający nie ponosi odpowiedzialności za szkody wyrządzone przez Wykonawcę podczas wykonywania przedmiotu zamówienia. e - Wykonawca otrzyma od Zamawiającego wykaz nieruchomości do demontażu płyt azbestowo-cementowych w dniu podpisania umowy ,skontaktuje się i umówi z właścicielami posesji na termin demontażu i odbioru. f - Ważenie płyt azbestowo-cementowych musi odbyć się w obecności przedstawiciela Zamawiającego, po uprzednim zawiadomieniu Zamawiającego o terminie odbioru. g - Wykonawca dokona ważenia płyt przy użyciu własnych urządzeń, z przeprowadzonej czynności ważenia ma zostać sporządzony protokół, który będzie zawierał następujące informacje; - imię i nazwisko osoby od której odbierane będą odpady , - wskazanie miejsca odbioru, datę odbioru, ilość odebranych odpadów, rodzaj odpadu, podpis właściciela . h - Dostarczenie Zamawiającemu dowodu unieszkodliwiania odpadów tj. karty przekazania odpadów oraz kwitu wagowego ze składowiska, potwierdzającego wagę odebranych wyrobów zawierających azbest. i - Wykonawca wystawi oświadczenie dla właściciela posesji, że prace związane z usunięciem wyrobów azbestowych zostały wykonane z zachowaniem właściwych przepisów technicznych, a teren został prawidłowo oczyszczony z odpadów azbestowych. Wszystkie prace muszą być wykonane zgodnie z: - ustawą z dnia 27 kwietnia 2001 roku o odpadach ( tekst jednolity ; Dz.U. z 2007 roku Nr 39,poz.251 - ustawą z dnia 28 października 2002 roku o przewozie drogowym towarów niebezpiecznych ( Dz.U. Nr 199, poz. 1671 ze zmianami ), - rozporządzeniem Ministra Gospodarki z dnia 2 kwietnia z 2004 roku w sprawie sposobu i warunków bezpiecznego użytkowania i usuwania wyrobów zawierających azbest ( Dz. U. Nr 71, poz. 649 ), - rozporządzeniem Ministra Gospodarki i Pracy z dnia 14 października 2005 roku w sprawie zasad bezpieczeństwa i higieny pracy przy zabezpieczeniu i usuwaniu wyrobów zawierających azbest oraz programu szkolenia w zakresie bezpiecznego użytkowania takich wyrobów ( Dz.U. Nr 216, poz. 1824 ), - rozporządzeniem Ministra Środowiska z dnia 8 grudnia 2010 roku w sprawie wzorów dokumentów stosowanych na potrzeby ewidencji odpadów ( Dz.U. Nr 249 , poz. 1673).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90.65.00.00-8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Zakończenie: 15.09.2011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0" w:hanging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80" w:hanging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80" w:hanging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Arial CE" w:ascii="Arial CE" w:hAnsi="Arial CE"/>
          <w:sz w:val="18"/>
          <w:szCs w:val="18"/>
          <w:lang w:eastAsia="pl-PL"/>
        </w:rPr>
        <w:t>-przedłożenie zezwolenia na prowadzenie działalności w zakresie usuwania wyrobów zawierających azbest zgodnie z Rozporządzeniem Ministra Gospodarki, Płacy i Polityki Społecznej z dnia 2 kwietnia 2004 roku w sprawie sposobów i warunków bezpiecznego użytkowania i usuwania wyrobów zawierających azbest (Dz. U. Nr 71, poz. 649 z późn. zm.) - złożenie oświadczenia o spełnianiu warunków udziału w postępowaniu określonych w art. 22 ust 1 Ustawy (Formularz nr 1 do niniejszej SIWZ) Ocena spełniania warunków udziału w postępowaniu zostanie dokonana zgodnie z 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Arial CE" w:ascii="Arial CE" w:hAnsi="Arial CE"/>
          <w:sz w:val="18"/>
          <w:szCs w:val="18"/>
          <w:lang w:eastAsia="pl-PL"/>
        </w:rPr>
        <w:t>- udokumentowane należyte wykonanie, w ciągu ostatnich 3 lat przed upływem terminu składania ofert, a jeżeli okres prowadzenia działalności jest krótszy - w tym okresie, przynajmniej jednego zamówienia polegającego na usunięciu płyt azbestowych w ilości nie mniejszej niż 45 ton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>- dysponowaniem, w celu wykonania zamówienia, pojazdem/pojazdami przystosowanymi do transportu materiałów zawierających azbest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Arial CE" w:ascii="Arial CE" w:hAnsi="Arial CE"/>
          <w:sz w:val="18"/>
          <w:szCs w:val="18"/>
          <w:lang w:eastAsia="pl-PL"/>
        </w:rPr>
        <w:t>- złożenie oświadczenia, że osoby, które będą uczestniczyć w wykonaniu zamówienia posiadają wymagane uprawnienia do realizacji zamówienia i odbyły szkolenia w zakresie Bezpiecznego użytkowania wyrobów zawierających azbest Ocena spełniania warunków udziału w 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>- złożenie oświadczenia o spełnianiu warunków udziału w postępowaniu określonych 1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4.1) W zakresie wykazania spełniania przez wykonawcę warunków, o których mowa w art. 22 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240" w:hanging="360"/>
        <w:jc w:val="both"/>
        <w:rPr/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 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240" w:hanging="360"/>
        <w:jc w:val="both"/>
        <w:rPr/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aktualny odpis z właściwego rejestru, jeżeli odrębne przepisy wymagają wpisu do rejestru, w 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240" w:hanging="360"/>
        <w:jc w:val="both"/>
        <w:rPr/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24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240" w:hanging="360"/>
        <w:jc w:val="both"/>
        <w:rPr/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240" w:hanging="36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b/>
          <w:b/>
          <w:bCs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b/>
          <w:b/>
          <w:bCs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>1) Formularz ofertowy (na zał. nr 1 do SIWZ) 2) Umowę konsorcjum - Jeżeli dotyczy 3) Kopia umowy na odbiór i utylizację odpadów zawierających azbest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>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b/>
          <w:b/>
          <w:bCs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08.04.2011 godzina 09:30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>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/-/ Zbigniew Nosek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1-03-31T14:48:00Z</cp:lastPrinted>
  <dcterms:modified xsi:type="dcterms:W3CDTF">2011-03-31T12:49:00Z</dcterms:modified>
  <cp:revision>15</cp:revision>
  <dc:subject/>
  <dc:title/>
</cp:coreProperties>
</file>