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5 </w:t>
        <w:tab/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</w:rPr>
        <w:t xml:space="preserve">Oświadczam, że osoby, które będą uczestniczyć w wykonywaniu zamówienia pn. „Usuwanie i unieszkodliwianie wyrobów zawierających azbest na terenie Gminy i Miasta Żuromin”  posiadają wymagane uprawnienia do realizacji zamówienia i odbyły  szkolenia w zakresie „Bezpiecznego użytkowania wyrobów zawierających azbest” </w:t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1-03-31T12:47:00Z</cp:lastPrinted>
  <dcterms:modified xsi:type="dcterms:W3CDTF">2011-03-31T10:48:00Z</dcterms:modified>
  <cp:revision>12</cp:revision>
  <dc:subject/>
  <dc:title>Nazwa i adres oferenta                                                                                                                                   </dc:title>
</cp:coreProperties>
</file>