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uromin: Budowa sieci kanalizacji sanitarnej z przyłączami w ulicy Mławskiej w Żurominie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75976 - 2011; data zamieszczenia: 13.04.2011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obowiązkowe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1) NAZWA I ADRES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Gmina i Miasto Żuromin , Pl. Piłsudskiego 3, 09-300 Żuromin, woj. mazowieckie, 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tel. 23 6572637, faks 23 657254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. 2) RODZAJ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Budowa sieci kanalizacji sanitarnej z przyłączami w ulicy Mławskiej w Żurominie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2) Rodzaj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dmiotem zamówienia jest budowa sieci kanalizacji sanitarnej z przyłączami w ulicy Mławskiej w Żurominie Wspólny Słownik Zamówień (CPV) 45.23.13.00-8 Szczegółowy opis przedmiotu zamówienia stanowią załączniki: Załącznik Nr 1 do SIWZ Przedmiar robót Załącznik Nr 2 do SIWZ Specyfikacje techniczne wykonania i odbioru robót Załącznik Nr 3 do SIWZ Dokumentacja projektowa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45.23.13.00-8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kończenie: 12.08.201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a na temat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00" w:hanging="36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 poprzez złożenie przez wykonawcę oświadczenia o spełnianiu warunków udziału w postępowaniu według wzoru - Formularz nr 1 do SIWZ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00" w:hanging="36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, jeżeli wykonawca wykaże, że w okresie ostatnich 5 lat przed upływem terminu składania ofert, a jeżeli okres prowadzenia działalności jest krótszy – w tym okresie zrealizował co najmniej 3 roboty budowlane polegające na budowie lub rozbudowie sieci kanalizacyjnej (potwierdzone dokumentami, że roboty te zostały wykonane zgodnie z zasadami sztuki budowlanej i prawidłowo ukończone). W sytuacji gdy wykonawca będzie polegał na wiedzy i doświadczeniu innego podmiotu musi: - wykazać realizację w/w zadań przez wskazane podmioty; - przedstawić pisemne zobowiązanie tych podmiotów do zrealizowania zamówienia zawierające zakres czynności, które te podmioty zobowiązują się wykonać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0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, jeżeli wykonawca wykaże, że dysponuje w pełni sprawnymi jednostkami sprzętu, środkami transportu zapewniającymi wykonanie zamówienia i wykaże, iż dysponuje takim potencjałem jak: - koparka - minikoparka - ładowarka - miniładowarka - spycharka - zagęszczarka - samochód samowyładowczy liczba jednostek - minimum 1 W sytuacji gdy Wykonawca będzie polegał na potencjale technicznym innego podmiotu musi wykazać, iż posiada pisemne zobowiązanie innego podmiotu do udostępnienia mu w/w jednostek sprzętu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0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, jeżeli wykonawca wykaże, że dysponuje osobami, które będą wykonywać zamówienie, legitymującymi się doświadczeniem zawodowym odpowiednim do funkcji, jakie zostaną im powierzone w tym co najmniej 1 osobą posiadającą uprawnienia do kierowania robotami budowlanymi w specjalności instalacyjno - sanitarn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00" w:hanging="36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 poprzez złożenie przez wykonawcę oświadczenia o spełnianiu warunków udziału w postępowaniu według wzoru - Formularz nr 1 do SIWZ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1) W zakresie wykazania spełniania przez wykonawcę warunków, o których mowa w art. 22 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24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24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24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24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24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24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y odpis z właściwego rejestru, jeżeli odrębne przepisy wymagają wpisu do rejestru, w celu wykazania braku podstaw do wykluczenia w oparciu o art. 24 ust. 1 pkt 2 ustawy, wystawiony nie wcześniej niż 6 miesięcy przed upływem terminu składania wniosków o dopuszczenie do udziału w postępowaniu o udzielenie zamówienia albo składania ofert, a w 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24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24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Jeżeli wykonawca ma siedzibę lub miejsce zamieszkania poza terytorium 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Rzeczypospolitej Polskiej, przedkłada: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24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otwarto jego likwidacji ani nie ogłoszono upadłości - wystawiony nie wcześniej niż 6 miesięcy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24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24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orzeczono wobec niego zakazu ubiegania się o zamówienie - wystawiony nie wcześniej niż 6 miesięcy przed upływem terminu składania wniosków o dopuszczenie do udziału w postępowaniu o udzielenie zamówienia albo składania ofert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right="240" w:hanging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.2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 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Formularz ofertowy (na zał. nr 4 do SIWZ) wraz z kosztorysem ofertowym 2)Informację na temat podwykonawców (na formularzu zgodnym z treścią formularza nr 8) -jeżeli dotyczy 3)Umowę konsorcjum - Jeżeli dotyczy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Czy ogranicza się możliwość ubiegania się o zamówienie publiczne tylko dla wykonawców, u których ponad 50 % pracowników stanowią osoby niepełnosprawne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1) Tryb udziele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8"/>
          <w:szCs w:val="18"/>
          <w:lang w:eastAsia="pl-PL"/>
        </w:rPr>
        <w:t>tak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miana terminu realizacji przedmiotu umowy - zmiany spowodowane warunkami atmosferycznymi, w 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 sposób należyty.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1)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Urząd Gminy i Miasta Żuromin Pl. Piłsudskiego 3 09-300 Żuromin Wydział Infrastruktury Budownictwa Gospodarki Komunalnej i Ochrony Środowiska, pokój nr 25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05.05.2011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5) Termin związania ofertą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ascii="Arial CE" w:hAnsi="Arial CE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 CE" w:hAnsi="Arial CE"/>
          <w:b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/-/ Zbigniew Nosek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7:00Z</dcterms:created>
  <dc:creator>user</dc:creator>
  <dc:description/>
  <cp:keywords/>
  <dc:language>en-US</dc:language>
  <cp:lastModifiedBy>user</cp:lastModifiedBy>
  <cp:lastPrinted>2011-04-13T11:08:00Z</cp:lastPrinted>
  <dcterms:modified xsi:type="dcterms:W3CDTF">2011-04-13T09:08:00Z</dcterms:modified>
  <cp:revision>15</cp:revision>
  <dc:subject/>
  <dc:title/>
</cp:coreProperties>
</file>