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6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PŁYWY ŚRODKÓW BUDŻETU GMINY I MIASTA</w:t>
      </w:r>
    </w:p>
    <w:p>
      <w:pPr>
        <w:pStyle w:val="TextBody"/>
        <w:rPr>
          <w:sz w:val="26"/>
        </w:rPr>
      </w:pPr>
      <w:r>
        <w:rPr>
          <w:sz w:val="26"/>
        </w:rPr>
        <w:t>na okres kredytowania zadania inwestycyjnego pn. „Przebudowa kanalizacji sanitarnej w ul. Mickiewicza w Żuromini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47"/>
        <w:gridCol w:w="1948"/>
      </w:tblGrid>
      <w:tr>
        <w:trPr>
          <w:trHeight w:val="42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dwyżka budżetowa z lat ubiegłych/wolne środ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hody ogółem *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71.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834.061</w:t>
            </w:r>
          </w:p>
        </w:tc>
      </w:tr>
      <w:tr>
        <w:trPr>
          <w:trHeight w:val="2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3.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5.304</w:t>
            </w:r>
          </w:p>
        </w:tc>
      </w:tr>
      <w:tr>
        <w:trPr>
          <w:trHeight w:val="2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.761</w:t>
            </w:r>
          </w:p>
        </w:tc>
      </w:tr>
      <w:tr>
        <w:trPr>
          <w:trHeight w:val="25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zlec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sz w:val="24"/>
              </w:rPr>
              <w:t>1.882.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6.981</w:t>
            </w:r>
          </w:p>
        </w:tc>
      </w:tr>
      <w:tr>
        <w:trPr>
          <w:trHeight w:val="24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47.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6.015</w:t>
            </w:r>
          </w:p>
        </w:tc>
      </w:tr>
      <w:tr>
        <w:trPr>
          <w:trHeight w:val="4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/>
              <w:t>Wydatki ogół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26.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780.56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Wydatki bieżące – bez inwestycji i obsługi długu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578.8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048.361</w:t>
            </w:r>
          </w:p>
        </w:tc>
      </w:tr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olne środki (1+2)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71.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65.7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Zobowiąza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5.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ługa kredytów i pożyczek, wykupu obligacji, poręczeń (raty i odsetk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.500</w:t>
            </w:r>
          </w:p>
        </w:tc>
      </w:tr>
      <w:tr>
        <w:trPr>
          <w:trHeight w:val="3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 /pożyczka wnioskowana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000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wnioskowanego kredytu /pożyczki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0</w:t>
            </w:r>
          </w:p>
        </w:tc>
      </w:tr>
      <w:tr>
        <w:trPr>
          <w:trHeight w:val="2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rę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>
          <w:trHeight w:val="4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oz. Wolne środki (4-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608.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00.200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Wydatki inwestycyj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97.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82.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Środki pozyskane (7-6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 spłat rat kredytów i pożyczek, wykup obligacji oraz odsetki od powyższych zobowiązań finansowych plus poręczenia</w:t>
              <w:br/>
              <w:t>w dochodach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3:00Z</dcterms:created>
  <dc:creator>UGIMZ</dc:creator>
  <dc:description/>
  <dc:language>en-US</dc:language>
  <cp:lastModifiedBy>UGIMZ</cp:lastModifiedBy>
  <dcterms:modified xsi:type="dcterms:W3CDTF">2005-01-05T13:13:00Z</dcterms:modified>
  <cp:revision>2</cp:revision>
  <dc:subject/>
  <dc:title>Załącznik</dc:title>
</cp:coreProperties>
</file>