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3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Do Uchwały Nr 219/XXV/200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Rady Miejskiej w Żurominie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Z dnia 30 grudnia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CHODY I ROZCHODY BUDŻETU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YFIKACJA PARAGRAFÓW PRZY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ROZ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edaż papierów wartościowych wyemitowanych przez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kredyty długoterminowe (krajow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pożyczki długoterminowe (krajow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prywatyzacji mająt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pożyczek udzielo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</w:rPr>
              <w:t>Inne ce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</w:rPr>
              <w:t xml:space="preserve"> - wolne śro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.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528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PRZY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8.7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348" w:hanging="0"/>
              <w:rPr/>
            </w:pPr>
            <w:r>
              <w:rPr/>
              <w:t>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kredytów długoterminowych (kraj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pożyczek (kraj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papierów wartości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elone 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.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AZEM 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13.96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doch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wydat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żnica między 1 i 2 (+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żnica między 1 i 2 (-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671.272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626.034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Heading5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KRYCIE DEFICYTU /NIEDOBORU/ BUDŻET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em /pożyczką/ długotermin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wyżką budżetową z lat ubiegł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ami ze sprzedaży papierów wartośc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ami z prywatyzacji mająt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nymi środka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</w:tblGrid>
      <w:tr>
        <w:trPr/>
        <w:tc>
          <w:tcPr>
            <w:tcW w:w="8150" w:type="dxa"/>
            <w:gridSpan w:val="2"/>
            <w:tcBorders/>
          </w:tcPr>
          <w:p>
            <w:pPr>
              <w:pStyle w:val="Heading6"/>
              <w:numPr>
                <w:ilvl w:val="0"/>
                <w:numId w:val="5"/>
              </w:numPr>
              <w:rPr/>
            </w:pPr>
            <w:r>
              <w:rPr/>
              <w:t>PRZEZNACZENIE NADWYŻKI BUDŻETU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a kredytów i pożycz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życzki udziel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wykup papierów wartościow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ne cele (np. wolne środk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8:00Z</dcterms:created>
  <dc:creator>UGIMZ</dc:creator>
  <dc:description/>
  <dc:language>en-US</dc:language>
  <cp:lastModifiedBy>UGIMZ</cp:lastModifiedBy>
  <cp:lastPrinted>2005-01-04T15:42:00Z</cp:lastPrinted>
  <dcterms:modified xsi:type="dcterms:W3CDTF">2005-01-05T11:01:00Z</dcterms:modified>
  <cp:revision>6</cp:revision>
  <dc:subject/>
  <dc:title>Zał</dc:title>
</cp:coreProperties>
</file>