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63" w:firstLine="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łącznik Nr 4 </w:t>
      </w:r>
    </w:p>
    <w:p>
      <w:pPr>
        <w:pStyle w:val="Normal"/>
        <w:ind w:left="66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Uchwały 219/XXV/2004 </w:t>
      </w:r>
    </w:p>
    <w:p>
      <w:pPr>
        <w:pStyle w:val="Heading1"/>
        <w:ind w:left="6663" w:firstLine="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ejskiej w Żurominie</w:t>
      </w:r>
    </w:p>
    <w:p>
      <w:pPr>
        <w:pStyle w:val="Normal"/>
        <w:ind w:left="6663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DATKI INWESTYCYJNE GMINN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LANOWANE DO REALIZACJI W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UDŻETOWYM 2004 – po zmianach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2127"/>
        <w:gridCol w:w="226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DŻE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BEZPIECZ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BUDŻE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ŹRÓDŁA 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wodociąg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msk – Olszew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przyłączy wodociągowych na terenie gmi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Brudnice, Chamsk, Franciszkow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.01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20.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3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Budowa ul Parkowej </w:t>
              <w:br/>
              <w:t>w Poniatow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ul Cichej w Żuromin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dowa ul Armii Krajowej </w:t>
              <w:br/>
              <w:t>w Żuromin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ul Nowej w Kliczewie Mały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drogi do Tadajów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chodnik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Żuromin – Dąbrow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up gruntu pod budowę ro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6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3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miana stolarki okiennej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 Zespole Szkół  Nr 2 </w:t>
              <w:br/>
              <w:t xml:space="preserve">w Żurominie ul. Wiatraczn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sali gimnastycznej przy SSP w Poniatow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pomieszczeń dla oddziału Przedszkolnego przy SSP w Poniatow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cieplenie budynku Samorządowego Przedszkola </w:t>
              <w:br/>
              <w:t>Nr 1 w Żurominie ul. Wyzwol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.8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.4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70.000 - pożyczka </w:t>
              <w:br/>
              <w:t>z WFOŚ i G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 xml:space="preserve">39.198 – pożyczka </w:t>
              <w:br/>
              <w:t>z WFOŚ i G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239.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09.1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budowa świetlicy socjoterapeutycznej i centrum informatycznego w Żurom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.85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 i budowa kanalizacji sanitarnej w ul Targowej                  w Żuromi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Wykup 3 budynków (wiat) </w:t>
              <w:br/>
              <w:t>od SK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oświetlenia ulicznego w Sadow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dowa budynku administracyjnego przy </w:t>
              <w:br/>
              <w:t>ul. Olszewskiej w Żuromin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zbiornicy padliny                       w Franciszkow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dernizacja wysypiska odpadów komunalnych </w:t>
              <w:br/>
              <w:t>w Brudn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rzebudowa kanalizacji sanitarnej w ul. Mickiewi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.90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60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.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.000 – pożyczka z WFOŚiG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.000 – dotacja z WFOŚiGW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 xml:space="preserve">40.000 - środki własne </w:t>
              <w:br/>
              <w:t>z Funduszu Ochrony Środowiska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69.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40.000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kup komputera </w:t>
              <w:br/>
              <w:t>i oprogram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.85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6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00 – środki otrzymane z budżetu państwa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.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ont Domu Ludowego                   w Olsze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.92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3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GÓŁEM WYD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357.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57.998</w:t>
            </w:r>
          </w:p>
        </w:tc>
      </w:tr>
      <w:tr>
        <w:trPr>
          <w:trHeight w:val="974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AZEM WYDATKI INWESTY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.915.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992" w:gutter="0" w:header="0" w:top="9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41:00Z</dcterms:created>
  <dc:creator>UGIMZ</dc:creator>
  <dc:description/>
  <dc:language>en-US</dc:language>
  <cp:lastModifiedBy>UGIMZ</cp:lastModifiedBy>
  <dcterms:modified xsi:type="dcterms:W3CDTF">2005-01-05T12:35:00Z</dcterms:modified>
  <cp:revision>8</cp:revision>
  <dc:subject/>
  <dc:title>Załącznik Nr 4 </dc:title>
</cp:coreProperties>
</file>