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</w:t>
      </w:r>
    </w:p>
    <w:p>
      <w:pPr>
        <w:pStyle w:val="Normal"/>
        <w:ind w:left="11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9/XXV/2004</w:t>
      </w:r>
    </w:p>
    <w:p>
      <w:pPr>
        <w:pStyle w:val="Normal"/>
        <w:ind w:left="11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11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ind w:left="111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NOZA DŁUGU GMINY I MIASTA NA 31 GRUDNIA 2003 r. I LATA NASTĘP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418"/>
        <w:gridCol w:w="1275"/>
        <w:gridCol w:w="1502"/>
        <w:gridCol w:w="1503"/>
        <w:gridCol w:w="1502"/>
        <w:gridCol w:w="1503"/>
        <w:gridCol w:w="1503"/>
        <w:gridCol w:w="1134"/>
        <w:gridCol w:w="851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NOZOWANE WYKONANIE DOCHODÓW GMINY I MIASTA OGÓŁEM W LATA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łuż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12.2004 r.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671.2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834.0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983.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2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00.0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dzień 31.12.20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łuż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ik. z podjęt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w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wota zadłuż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LANOWANE KWOTY SPŁAT W LATACH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ania wg tytułów dłużnych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70.8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.9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.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56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8.1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3.8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1.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81.2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1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.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nikających </w:t>
              <w:br/>
              <w:t xml:space="preserve">z ustaw </w:t>
              <w:br/>
              <w:t xml:space="preserve">i orzeczeń sądu, udzielonych poręczeń </w:t>
              <w:br/>
              <w:t>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1.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Różnica w pozycji 1 (kredyty) wynikła z różnicy kursowej EUR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Różnica w pozycji 2 (pożyczki) wynikła z umorzenia pożyczek z WFOŚ i GW w kwocie 244.900 z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53:00Z</dcterms:created>
  <dc:creator>UGIMZ</dc:creator>
  <dc:description/>
  <dc:language>en-US</dc:language>
  <cp:lastModifiedBy>UGIMZ</cp:lastModifiedBy>
  <cp:lastPrinted>2005-01-05T12:16:00Z</cp:lastPrinted>
  <dcterms:modified xsi:type="dcterms:W3CDTF">2005-01-05T11:16:00Z</dcterms:modified>
  <cp:revision>14</cp:revision>
  <dc:subject/>
  <dc:title>Załącznik Nr 4</dc:title>
</cp:coreProperties>
</file>