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1-05-13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BGKiOŚ.271.2.6.2011</w:t>
        <w:tab/>
        <w:tab/>
        <w:tab/>
        <w:tab/>
        <w:tab/>
        <w:tab/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pn. „Budowa sieci kanalizacji sanitarnej z przyłączami w ulicy Mławskiej w Żurominie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708"/>
        <w:rPr/>
      </w:pPr>
      <w:r>
        <w:rPr>
          <w:sz w:val="22"/>
          <w:szCs w:val="22"/>
        </w:rPr>
        <w:t xml:space="preserve">Gmina i Miasto Żuromin, działając zgodnie z art. 92 ust. 1  ustawy z dnia 29 stycznia 2004 r. - Prawo zamówień publicznych (tekst jedn.: Dz. U. z 2010 r. Nr 113, poz. 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 2004 r. – Prawo zamówień publicznych dot. „Budowy sieci kanalizacji sanitarnej z przyłączami w ulicy Mławskiej w Żurominie”. Wybrano ofertę firmy:  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kład Usług Technicznych Budownictwa 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drzej Osiecki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9-200 Sierpc, ul. Płocka 59a/5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47.457,94 zł (słownie: czterdzieści siedem tysięcy czterysta pięćdziesiąt siedem złotych 94/1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5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8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lane</w:t>
            </w:r>
          </w:p>
          <w:p>
            <w:pPr>
              <w:pStyle w:val="Normal"/>
              <w:ind w:left="214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OMEX”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300 Żuromin, ul. Targowa 21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Usług Wod.– Kan. C.O. Gazu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Zaopatrzenia Wsi w Wodę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500 Mława, ul. Dzierzgowska 40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-BET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Inżynieryjno – Budowla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iusz Kruszewski, Adam Chmieliń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500 Mława, ul. Dobra 6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Usług Technicznych Budownictw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zej Osiecki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200 Sierpc, ul. Płocka 59a/5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7,85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,87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8,28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podpisania umowy określa się na dzień 24 maja 2011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4:00Z</dcterms:created>
  <dc:creator>UGiM Żuromin</dc:creator>
  <dc:description/>
  <cp:keywords/>
  <dc:language>en-US</dc:language>
  <cp:lastModifiedBy>user</cp:lastModifiedBy>
  <cp:lastPrinted>2011-05-13T12:30:00Z</cp:lastPrinted>
  <dcterms:modified xsi:type="dcterms:W3CDTF">2011-05-13T10:30:00Z</dcterms:modified>
  <cp:revision>17</cp:revision>
  <dc:subject/>
  <dc:title>Żuromin, 2008-04-04</dc:title>
</cp:coreProperties>
</file>