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6/04</w:t>
      </w:r>
    </w:p>
    <w:p>
      <w:pPr>
        <w:pStyle w:val="Heading"/>
        <w:rPr/>
      </w:pPr>
      <w:r>
        <w:rPr/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Żuromin z dnia 30.11.2004 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</w:t>
      </w:r>
      <w:r>
        <w:rPr>
          <w:b/>
          <w:bCs/>
          <w:sz w:val="28"/>
        </w:rPr>
        <w:t>: ustalenia komisji przetargowej na zadanie pn. ,, Wykonanie map                    geodezyjnych sytuacyjno – wysokościowych do celów                    projektowych terenu obejmującego ul. Wierzbową i ul.                   Topolową w Kosewie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1 ustawy z dnia 8 marca 1990 roku o samorządzie gminnym ( Dz. U. z 2001 r. Nr 142, poz. 1591 ze zm.) -  ustal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wołać komisję przetargową na zadanie pn. ,, Wykonanie map geodezyjnych sytuacyjno – wysokościowych do celów projektowych terenu obejmującego ul. Wierzbową i ul. Topolową w Kosewie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Maria Jędrzejewska – Przewodnicząca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Teresa Czaplińska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Teresa Jarzynka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i Ewa Wnuk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 Grzegorz Truszczyński –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Termin przetargu ustalony został na dzień 14 grudnia 2004 roku, termin otwarcia ofert – 14 grudnia 2004 roku o godzinie 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 przetargu Komisja sporządziła protokół i przedstawiła Burmistrzowi do akcep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03:00Z</dcterms:created>
  <dc:creator>UGIMZ_32</dc:creator>
  <dc:description/>
  <dc:language>en-US</dc:language>
  <cp:lastModifiedBy>UGIMZ_32</cp:lastModifiedBy>
  <dcterms:modified xsi:type="dcterms:W3CDTF">2005-01-07T07:03:00Z</dcterms:modified>
  <cp:revision>2</cp:revision>
  <dc:subject/>
  <dc:title>Zarządzenie Nr 106/04</dc:title>
</cp:coreProperties>
</file>