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8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8 grud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sprawie:</w:t>
      </w:r>
      <w:r>
        <w:rPr>
          <w:b/>
          <w:bCs/>
          <w:sz w:val="28"/>
        </w:rPr>
        <w:t xml:space="preserve"> ustalenia komisji przetargowej na zadanie pn. ,,Wykonanie                    dokumentacji technicznej terenu obejmującego ul. Poniatowską                    w Brudnicach’’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 podstawie art. 31 ustawy z dnia 8 marca 1990 roku o samorządzie gminnym ( Dz. U. z 2001 r. Nr 142, poz. 1591 ze zm.) – ustal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wołać komisję przetargową na zadanie pn. ,,Wykonanie dokumentacji technicznej terenu drogi obejmującego ul. Poniatowską w Brudnicach’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ni Teresa Czaplińska – Człone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ni Teresa Jarzynka – Człone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ni Ewa Wnuk – Człone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n Grzegorz Truszczyński – Człon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ermin przetargu ustalony został na dzień 22 grudnia 2004 roku, termin otwarcia ofert – 22 grudnia 2004 roku o godzinie 10</w:t>
      </w:r>
      <w:r>
        <w:rPr>
          <w:sz w:val="28"/>
          <w:vertAlign w:val="superscript"/>
        </w:rPr>
        <w:t>45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 przetargu Komisja sporządzi protokół i przedstawi Burmistrzowi do akcept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30:00Z</dcterms:created>
  <dc:creator>UGIMZ_32</dc:creator>
  <dc:description/>
  <dc:language>en-US</dc:language>
  <cp:lastModifiedBy>UGIMZ_32</cp:lastModifiedBy>
  <dcterms:modified xsi:type="dcterms:W3CDTF">2005-01-06T11:30:00Z</dcterms:modified>
  <cp:revision>2</cp:revision>
  <dc:subject/>
  <dc:title>Zarządzenie Nr 108/04</dc:title>
</cp:coreProperties>
</file>