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grudnia 2004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>powołania zespołów spisowych w celu przeprowadzenia                        inwentaryzacji magazynów żywnościowych i gospodarczych                        w n/w jednostka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gazynu żywnościowego w Zespole Szkół Nr 1 w Żurominie przy ul. Wyzwolenia 12 i w Zespole Szkół Nr 2 w Żurominie przy ul. Wiatracznej 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agazynu żywnościowego i gospodarczego w Samorządowym Przedszkolu Nr 1 w Żurominie przy ul. Wyzwolenia 14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gazynu żywnościowego i gospodarczego w Przedszkolu samorządowym Nr 2 w Żurominie przy ul. Licealnej 1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gazynu OC, gospodarczego w Urzędzie Gminy i Miasta Żuromin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manentu kasy w Urzędzie Gminy i Miasta Żuromin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manentu paliwa samochodu osobowego Straży Miejskiej oraz samochodów znajdujących się w OSP na terenie Gminy Żuro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roku o samorządzie gminnym ( tekst jednolity: Dz. U. z 2001 r., Nr 142, poz. 1591 z późn . zm. ) zarządz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ać zespół spisowy w składzi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Bożena Fijałkowska – Przewodnicząca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Renata Goryszewska – Człone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spół przy współudziale Pani Danuty Budzich z ZS Nr 1 i Pani Barbary      Szuby z ZS Nr 2 w Żurominie, dokona inwentaryzacji magazynów      żywnościowych w w/w szkoł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ać zespół spisowy w składzi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ożena Fijałkowska – Przewodnicząc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ustyna Chęcińska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spół przy współudziale Pani Danuty Sokołowskiej dokona inwentaryzacji      magazynu żywnościowego i gospodarczego w PS Nr 2 w Żuro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ać zespół spisowy w składzi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Renata Goryszewska – Przewodnicząca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gata Czaplińska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espół przy współudziale Pani Marii Mróz dokona inwentaryzacji magazynu      żywnościowego i gospodarczego w SP Nr 1 w Żuro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ać zespół spisowy w składzi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ojciech Pajewski – Przewodnicząc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łodzimierz Wiśniewski – Członek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gata Czaplińska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spół dokona remanentu paliwa samochodu osobowego będącego na stanie      Straży Miejskiej przy Urzędzie Gminy i Miasta w Żurominie oraz      samochodów znajdujących się w miejscowościach: Dębsk, Chamsk,      Kliczewo Duże, Rzężawy, Młudzyn oraz znajdującego się w motopompach      OSP w miejscowościach: Dębsk, Chamsk, Kliczewo Duże, Olszewo,      Poniatowo, Raczyny, Będzymin, Rzężawy, Młudzy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ać zespół spisowy w składzi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ria Żołnowska – Przewodnicząc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ożena Fijałkowska – Członek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nata Goryszewska – Czło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espół spisowy przy współudziale Pana Eugeniusza Czaplińskiego i Pani      Janiny Kowalskiej dokona inwentaryzacji magazynu OC i magazynu       gospodarczego oraz remanentu kasy w Urzę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wentaryzację należy przeprowadzić na dzień 31 grudnia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ruki inwentaryzacyjne zostaną przekazane przez osobę upoważnioną do przeprowadzenia ewidencji druków ścisłego zarachowania i wydane przewodniczącym poszczególnych zespołów spisowych.</w:t>
      </w:r>
    </w:p>
    <w:p>
      <w:pPr>
        <w:pStyle w:val="TextBody"/>
        <w:rPr/>
      </w:pPr>
      <w:r>
        <w:rPr/>
        <w:t>Za rozliczenie z wydanych druków – arkuszy spisowych odpowiedzialni są przewodniczący zespołów spis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espoły spisowe z przeprowadzonej inwentaryzacji sporządza protokoły, które zostaną przekazane do księgow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5:00Z</dcterms:created>
  <dc:creator>UGIMZ_32</dc:creator>
  <dc:description/>
  <dc:language>en-US</dc:language>
  <cp:lastModifiedBy>UGIMZ_32</cp:lastModifiedBy>
  <dcterms:modified xsi:type="dcterms:W3CDTF">2005-01-06T12:15:00Z</dcterms:modified>
  <cp:revision>2</cp:revision>
  <dc:subject/>
  <dc:title>Zarządzenie Nr 110/04</dc:title>
</cp:coreProperties>
</file>