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11/I/20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Gminy i Miasta Żuromi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7 grudnia 2004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 sprawie:</w:t>
      </w:r>
      <w:r>
        <w:rPr>
          <w:b/>
          <w:bCs/>
          <w:sz w:val="28"/>
        </w:rPr>
        <w:t xml:space="preserve"> zawarcia umowy dzierżawy na część działki przy Pl. Zielony                    Rynek z przeznaczeniem pod kiosk ,,RUCH’’ oraz zmiany                    wysokości czynszu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Na podstawie art. 31 ustawy z dnia 8 marca 1990 o samorządzie gminnym ( tekst jednolity: Dz. U. z 2001 r., Nr 142, poz. 1591 z późn. zm. ) ustalam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Zawrzeć umowę dzierżawy na okres 3 lat tj. od dnia 1 stycznia 2005 roku do dnia 31 grudnia 2007 roku na część działki 2253 przy Pl. Zielony rynek z przeznaczeniem pod kiosk ,,RUCH’’ – miesięczny czynsz 295,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Zmienić czynsz dzierżawy pod kiosk ,,RUCH’’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ul. Wyzwolenia z 15,00 zł na 30,00 zł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ul. Biskupa L. Wetmańskiego z 15,00 zł na 30,00 zł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l. Józefa Piłsudskiego z 15,00 zł na 30,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2:16:00Z</dcterms:created>
  <dc:creator>UGIMZ_32</dc:creator>
  <dc:description/>
  <dc:language>en-US</dc:language>
  <cp:lastModifiedBy>UGIMZ_32</cp:lastModifiedBy>
  <dcterms:modified xsi:type="dcterms:W3CDTF">2005-01-06T12:28:00Z</dcterms:modified>
  <cp:revision>1</cp:revision>
  <dc:subject/>
  <dc:title>Zarządzenie Nr 111/I/2004</dc:title>
</cp:coreProperties>
</file>