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Żuromin, dnia 10.06.2011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KiOŚ. 271.2.7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Budowa boiska wielofunkcyjnego przy Samorządowej Szkole Podstawowej w Poniatowie oraz przy Samorządowej Szkole Podstawowej w Chamsku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Arial" w:ascii="Arial" w:hAnsi="Arial"/>
          <w:b/>
          <w:u w:val="single"/>
          <w:lang w:eastAsia="pl-PL"/>
        </w:rPr>
        <w:t>ZAPYTANIE NR 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o sprecyzowanie (boisko w Chamsku)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eastAsia="pl-PL"/>
        </w:rPr>
        <w:t>1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lang w:eastAsia="pl-PL"/>
        </w:rPr>
        <w:t> w jakiej technologii ma być wykonana nawierzchnia poliuretanowa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lang w:eastAsia="pl-PL"/>
        </w:rPr>
        <w:t xml:space="preserve">-   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  </w:t>
      </w:r>
      <w:r>
        <w:rPr>
          <w:rFonts w:eastAsia="Times New Roman" w:cs="Arial" w:ascii="Arial" w:hAnsi="Arial"/>
          <w:lang w:eastAsia="pl-PL"/>
        </w:rPr>
        <w:t xml:space="preserve">EPDM 7+7 dwuwarstwowa 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lang w:eastAsia="pl-PL"/>
        </w:rPr>
        <w:t>-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        </w:t>
      </w:r>
      <w:r>
        <w:rPr>
          <w:rFonts w:eastAsia="Times New Roman" w:cs="Arial" w:ascii="Arial" w:hAnsi="Arial"/>
          <w:lang w:eastAsia="pl-PL"/>
        </w:rPr>
        <w:t xml:space="preserve">Natrysk 11+2mm 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eastAsia="pl-PL"/>
        </w:rPr>
        <w:t>2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lang w:eastAsia="pl-PL"/>
        </w:rPr>
        <w:t>Czy wymagana jest warstwa wyrównawcza ET 40mm (zgodnie z przedmiarem) czy zgodnie z projektem budowlanym na beton jamisty idzie nawierzchnia poliuretanowa 13 (11+2)mm?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Arial" w:ascii="Arial" w:hAnsi="Arial"/>
          <w:lang w:eastAsia="pl-PL"/>
        </w:rPr>
        <w:t>3.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       </w:t>
      </w:r>
      <w:r>
        <w:rPr>
          <w:rFonts w:eastAsia="Times New Roman" w:cs="Arial" w:ascii="Arial" w:hAnsi="Arial"/>
          <w:lang w:eastAsia="pl-PL"/>
        </w:rPr>
        <w:t>Jaki jest wymagany kolor nawierzchni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DO ZAPYTANIA NR 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ierzchnia boiska winna być wykonana w całości z granulatu EPDM, grubości 13 m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boisku przy Samorządowej Szkole Podstawowej w Chamsku nie jest wymagana warstwa wyrównawcza ET grubości 40mm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3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Kolorystyka nawierzchni poliuretanowej boiska wielofunkcyjnego – pola wybiegu i pola karne boiska w kolorze zielonym, pozostała powierzchnia boiska w kolorze ceglasty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szę o sprecyzowanie (boisko w Poniatowie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lang w:eastAsia="pl-PL"/>
        </w:rPr>
        <w:t>w jakiej technologii ma być wykonana nawierzchnia poliuretanowa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lang w:eastAsia="pl-PL"/>
        </w:rPr>
        <w:t xml:space="preserve">- EPDM 7+7 dwuwarstwowa </w:t>
      </w:r>
    </w:p>
    <w:p>
      <w:pPr>
        <w:pStyle w:val="Normal"/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lang w:eastAsia="pl-PL"/>
        </w:rPr>
        <w:t xml:space="preserve">- Natrysk 11+2mm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Czy wymagana jest warstwa wyrównawcza ET 40mm (zgodnie z przedmiarem) czy zgodnie z projektem budowlanym na beton jamisty idzie nawierzchnia poliuretanowa 13 (11+2)mm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ki jest wymagany kolor nawierzchni?</w:t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DO ZAPYTANIA NR 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1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wierzchnia boiska winna być wykonana w całości z granulatu EPDM, grubości 13 mm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2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Warstwa wyrównawcza ET grubości 40mm (zgodnie z przedmiarem) jest konieczna do wykonania jako warstwa wyrównująca istniejącą podbudowę z betonu jamistego – dotyczy tylko boiska przy Samorządowej Szkole Podstawowej w Poniatowie. Podbudowa została wykonana w 2010 roku przez zamawiającego.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3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jaśniono w odpowiedzi do zapytania nr 1 .3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E NR 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7938" w:leader="none"/>
        </w:tabs>
        <w:autoSpaceDE w:val="false"/>
        <w:spacing w:lineRule="exact" w:line="235" w:before="422" w:after="0"/>
        <w:ind w:left="682" w:right="111" w:hanging="331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3"/>
        </w:rPr>
        <w:t xml:space="preserve">Prosimy  Zamawiającego  o  odstąpienie  od  wymogu  położenie  warstwy  ET  ,  która  w </w:t>
      </w:r>
      <w:r>
        <w:rPr>
          <w:rFonts w:cs="Arial" w:ascii="Arial" w:hAnsi="Arial"/>
          <w:color w:val="000000"/>
          <w:spacing w:val="2"/>
        </w:rPr>
        <w:t>przypadku podbudowy betonowej nie jest konieczn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5" w:before="0" w:after="0"/>
        <w:ind w:left="682" w:right="111" w:hanging="331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Prosimy o odstąpienie od  wymogu posiadania określonych w Specyfikacji Technicznej </w:t>
      </w:r>
      <w:r>
        <w:rPr>
          <w:rFonts w:cs="Arial" w:ascii="Arial" w:hAnsi="Arial"/>
          <w:color w:val="000000"/>
          <w:spacing w:val="5"/>
        </w:rPr>
        <w:t xml:space="preserve">właściwości fizycznych granulatu EPDM. Taki zestaw parametrów , przepisanych z karty </w:t>
      </w:r>
      <w:r>
        <w:rPr>
          <w:rFonts w:cs="Arial" w:ascii="Arial" w:hAnsi="Arial"/>
          <w:color w:val="000000"/>
          <w:spacing w:val="6"/>
        </w:rPr>
        <w:t xml:space="preserve">technicznej konkretnego produktu, uniemożliwia zaoferowanie </w:t>
      </w:r>
      <w:r>
        <w:rPr>
          <w:rFonts w:cs="Arial" w:ascii="Arial" w:hAnsi="Arial"/>
        </w:rPr>
        <w:t>Wykonawcom produktów równoważnych   do    produktu   referencyjnego.    Stanowi   to.    Wszystkie    nawierzchnie dopuszczone do obrotu na rynku muszą być zgodne z wymogami polskiej normy i Tym powinien kierować się Zamawiają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35" w:before="0" w:after="0"/>
        <w:ind w:left="709" w:right="111" w:hanging="425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W Przedmiarze jest podana nawierzchnia dwukolorowa. Prosimy o   podanie kolorów .</w:t>
      </w:r>
    </w:p>
    <w:p>
      <w:pPr>
        <w:pStyle w:val="Normal"/>
        <w:spacing w:lineRule="auto" w:line="240" w:before="0" w:after="0"/>
        <w:ind w:left="426" w:firstLine="282"/>
        <w:rPr>
          <w:rFonts w:ascii="Arial" w:hAnsi="Arial" w:eastAsia="Times New Roman" w:cs="Arial"/>
          <w:b/>
          <w:b/>
          <w:color w:val="000000"/>
          <w:spacing w:val="-9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9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firstLine="282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DO ZAPYTANIA NR 3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1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jaśniono w odpowiedzi do zapytania nr 2.2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</w:t>
      </w:r>
      <w:r>
        <w:rPr>
          <w:rFonts w:cs="Arial" w:ascii="Arial" w:hAnsi="Arial"/>
          <w:color w:val="000000"/>
          <w:spacing w:val="6"/>
        </w:rPr>
        <w:t xml:space="preserve"> odstępuje od  wymogu posiadania określonych w Specyfikacji Technicznej </w:t>
      </w:r>
      <w:r>
        <w:rPr>
          <w:rFonts w:cs="Arial" w:ascii="Arial" w:hAnsi="Arial"/>
          <w:color w:val="000000"/>
          <w:spacing w:val="5"/>
        </w:rPr>
        <w:t>właściwości fizycznych granulatu EPDM. Dopuszcza się stosowanie granulatów o parametrach innych lecz nie gorszych niż określone w Specyfikacji Technicznej i dopuszczonych do obrotu na rynku, spełniające wymagania norm.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3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jaśniono w odpowiedzi do zapytania nr 1 .3</w:t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PYTANIA NR 4</w:t>
      </w:r>
    </w:p>
    <w:p>
      <w:pPr>
        <w:pStyle w:val="Normal"/>
        <w:shd w:fill="FFFFFF" w:val="clear"/>
        <w:spacing w:lineRule="auto" w:line="240" w:before="509" w:after="200"/>
        <w:ind w:left="1090" w:right="1293" w:hanging="254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1) W STWiOR opisana jest nawierzchnia poliuretanowa typu „natrysk",  w zgłoszeniu oraz przedmiarze nawierzchnia poliuretanowa typu EPDM. Jaką nawierzchnię należy przyjąć do wyceny?</w:t>
      </w:r>
    </w:p>
    <w:p>
      <w:pPr>
        <w:pStyle w:val="Normal"/>
        <w:shd w:fill="FFFFFF" w:val="clear"/>
        <w:spacing w:lineRule="auto" w:line="240" w:before="240" w:after="200"/>
        <w:ind w:left="1134" w:hanging="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 xml:space="preserve">2) W opisie przedmiotu zamówienia podany jest wymiar boiska 24 x 44 m co daje </w:t>
      </w:r>
      <w:r>
        <w:rPr>
          <w:rFonts w:cs="Arial" w:ascii="Arial" w:hAnsi="Arial"/>
          <w:color w:val="000000"/>
          <w:spacing w:val="-8"/>
        </w:rPr>
        <w:t>1 056 m</w:t>
      </w:r>
      <w:r>
        <w:rPr>
          <w:rFonts w:cs="Arial" w:ascii="Arial" w:hAnsi="Arial"/>
          <w:color w:val="000000"/>
          <w:spacing w:val="-8"/>
          <w:vertAlign w:val="superscript"/>
        </w:rPr>
        <w:t>2</w:t>
      </w:r>
      <w:r>
        <w:rPr>
          <w:rFonts w:cs="Arial" w:ascii="Arial" w:hAnsi="Arial"/>
          <w:color w:val="000000"/>
          <w:spacing w:val="-8"/>
        </w:rPr>
        <w:t xml:space="preserve">, a w przedmiarze podana jest wartość 968 </w:t>
      </w:r>
      <w:r>
        <w:rPr>
          <w:rFonts w:cs="Arial" w:ascii="Arial" w:hAnsi="Arial"/>
          <w:color w:val="000000"/>
          <w:spacing w:val="-3"/>
        </w:rPr>
        <w:t>Jaki metraż boiska należy przyjąć do wyceny?</w:t>
      </w:r>
    </w:p>
    <w:p>
      <w:pPr>
        <w:pStyle w:val="Normal"/>
        <w:spacing w:lineRule="auto" w:line="240" w:before="0" w:after="0"/>
        <w:ind w:left="12" w:firstLine="708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DPOWIEDŹ DO ZAPYTANIA NR 4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p. 1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lang w:eastAsia="pl-PL"/>
        </w:rPr>
        <w:t>W STWiOR błędnie została opisana nawierzchnia poliuretanowa. Do wyceny należy przyjąć nawierzchnię opisaną w dokumentacji technicznej i przedmiarach robót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lang w:eastAsia="pl-PL"/>
        </w:rPr>
        <w:t>Odp. 2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pisie przedmiotu zamówienia w SIWZ błędnie podano wymiary boiska. Prawidłowy wymiar boiska to 22.0 m x 44,0 m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AD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informuje iż dokonał zmiany przedmiaru robót dla bois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 SSP Chamsk w poz. 28d.5, która otrzymuje nowe brzmienie: ogrodzenie panelowe z gotowych elementów o wysokości 4 m – obmiar 140,32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 SSP Poniatowie w poz. 16d.3, która otrzymuje nowe brzmienie: ogrodzenie panelowe z gotowych elementów o wysokości 4 m – obmiar 140,32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zamawiający działając zgodnie z art. 38 ust. 4, 4a i 6 ustawy z dnia 29 stycznia 2004 roku - Prawo zamówień publicznych (tekst jednolity: Dz. U. z 2010 r. Nr 113, poz. 759 z późn. zm.) modyfikuje treść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modyfikacji jest następujący: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.Zmienia się zapis w pkt. 3.2 SIWZ dot. przedmiotu zamówieni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y zapis przyjmuje brzmienie:</w:t>
      </w:r>
    </w:p>
    <w:p>
      <w:pPr>
        <w:pStyle w:val="Normal"/>
        <w:shd w:fill="FFFFFF" w:val="clear"/>
        <w:autoSpaceDE w:val="false"/>
        <w:ind w:left="993" w:right="29" w:hanging="993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3.2.1.</w:t>
        <w:tab/>
      </w:r>
      <w:r>
        <w:rPr>
          <w:rFonts w:cs="Arial" w:ascii="Arial" w:hAnsi="Arial"/>
          <w:b/>
          <w:u w:val="single"/>
        </w:rPr>
        <w:t>Budowę boiska wielofunkcyjnego (boisko do piłki ręcznej, koszykowej, siatkowej i tenisa ziemnego) przy Samorządowej Szkole Podstawowej w Poniato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wymiarach 22,0 x 44,0 m, o nawierzchni poliuretanowej EPDM na podbudowie z betonu jamistego.</w:t>
      </w:r>
    </w:p>
    <w:p>
      <w:pPr>
        <w:pStyle w:val="Normal"/>
        <w:shd w:fill="FFFFFF" w:val="clear"/>
        <w:tabs>
          <w:tab w:val="clear" w:pos="708"/>
          <w:tab w:val="left" w:pos="4517" w:leader="none"/>
        </w:tabs>
        <w:autoSpaceDE w:val="false"/>
        <w:ind w:left="284" w:right="2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budowa boiska z betonu jamistego oraz drenaż zostały wykonane w 2010 roku.</w:t>
      </w:r>
    </w:p>
    <w:p>
      <w:pPr>
        <w:pStyle w:val="Normal"/>
        <w:shd w:fill="FFFFFF" w:val="clear"/>
        <w:autoSpaceDE w:val="false"/>
        <w:ind w:left="284" w:right="29" w:hanging="0"/>
        <w:jc w:val="both"/>
        <w:rPr/>
      </w:pPr>
      <w:r>
        <w:rPr>
          <w:rFonts w:cs="Arial" w:ascii="Arial" w:hAnsi="Arial"/>
        </w:rPr>
        <w:t>Nawierzchnia boiska wielofunkcyjnego o właściwościach i technologii układania określonych w dokumentacji projektowej ( załącznik nr 2 do SIWZ) i STWiOR (załącznik nr 1 do SIWZ)</w:t>
      </w:r>
    </w:p>
    <w:p>
      <w:pPr>
        <w:pStyle w:val="Normal"/>
        <w:shd w:fill="FFFFFF" w:val="clear"/>
        <w:ind w:left="284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użyte do realizacji zadania muszą posiadać aprobaty techniczne, odpowiadać Polskim Normom.</w:t>
      </w:r>
    </w:p>
    <w:p>
      <w:pPr>
        <w:pStyle w:val="Tekstpodstawowy31"/>
        <w:ind w:left="557" w:firstLine="436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opis przedmiotu zamówienia stanowią załączniki:</w:t>
      </w:r>
    </w:p>
    <w:p>
      <w:pPr>
        <w:pStyle w:val="Tekstpodstawowy31"/>
        <w:ind w:left="557" w:firstLine="436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4253" w:leader="none"/>
        </w:tabs>
        <w:ind w:left="4253" w:hanging="311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yfikacja techniczna wykonania i odbioru robót dot. budowy boiska przy SSP w Poniatowie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080" w:leader="none"/>
        </w:tabs>
        <w:ind w:left="4111" w:hanging="298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Dokumentacja projektowa dot. budowy boiska przy SSP  w Poniatowie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ind w:left="4111" w:hanging="297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Przedmiar robót dot. budowy boiska przy SSP w  Poniatowie</w:t>
      </w:r>
    </w:p>
    <w:p>
      <w:pPr>
        <w:pStyle w:val="Normal"/>
        <w:shd w:fill="FFFFFF" w:val="clear"/>
        <w:autoSpaceDE w:val="false"/>
        <w:ind w:left="993" w:right="29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2.</w:t>
        <w:tab/>
      </w:r>
      <w:r>
        <w:rPr>
          <w:rFonts w:cs="Arial" w:ascii="Arial" w:hAnsi="Arial"/>
          <w:b/>
          <w:u w:val="single"/>
        </w:rPr>
        <w:t>Budowę boiska wielofunkcyjnego (boisko do piłki ręcznej, koszykowej, siatkowej i tenisa ziemnego) przy Samorządowej Szkole Podstawowej w Chams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wymiarach 22,0 x 44,0 m, o nawierzchni poliuretanowej EPDM na podbudowie z betonu jamistego.</w:t>
      </w:r>
    </w:p>
    <w:p>
      <w:pPr>
        <w:pStyle w:val="Normal"/>
        <w:shd w:fill="FFFFFF" w:val="clear"/>
        <w:autoSpaceDE w:val="false"/>
        <w:ind w:left="284" w:right="29" w:hanging="0"/>
        <w:jc w:val="both"/>
        <w:rPr/>
      </w:pPr>
      <w:r>
        <w:rPr>
          <w:rFonts w:cs="Arial" w:ascii="Arial" w:hAnsi="Arial"/>
        </w:rPr>
        <w:t>Nawierzchnia boiska wielofunkcyjnego o właściwościach i technologii układania określonych w dokumentacji projektowej ( załącznik nr 5 do SIWZ) i STWiOR (załącznik nr 4 do SIWZ)</w:t>
      </w:r>
    </w:p>
    <w:p>
      <w:pPr>
        <w:pStyle w:val="Normal"/>
        <w:shd w:fill="FFFFFF" w:val="clear"/>
        <w:ind w:left="284"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użyte do realizacji zadania muszą posiadać aprobaty techniczne, odpowiadać Polskim Normom.</w:t>
      </w:r>
    </w:p>
    <w:p>
      <w:pPr>
        <w:pStyle w:val="Normal"/>
        <w:shd w:fill="FFFFFF" w:val="clear"/>
        <w:ind w:left="699" w:right="29" w:firstLine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57" w:firstLine="436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opis przedmiotu zamówienia stanowią załączniki:</w:t>
      </w:r>
    </w:p>
    <w:p>
      <w:pPr>
        <w:pStyle w:val="Tekstpodstawowy31"/>
        <w:ind w:left="557" w:firstLine="436"/>
        <w:jc w:val="both"/>
        <w:rPr>
          <w:rFonts w:ascii="Arial" w:hAnsi="Arial" w:cs="Arial"/>
          <w:b/>
          <w:b/>
          <w:color w:val="7030A0"/>
          <w:sz w:val="20"/>
          <w:szCs w:val="20"/>
        </w:rPr>
      </w:pPr>
      <w:r>
        <w:rPr>
          <w:rFonts w:cs="Arial" w:ascii="Arial" w:hAnsi="Arial"/>
          <w:b/>
          <w:color w:val="7030A0"/>
          <w:sz w:val="20"/>
          <w:szCs w:val="20"/>
        </w:rPr>
      </w:r>
    </w:p>
    <w:p>
      <w:pPr>
        <w:pStyle w:val="Tekstpodstawowy31"/>
        <w:ind w:left="4395" w:hanging="31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 do SIWZ          Specyfikacja techniczna wykonania i odbioru robót dot.  budowy boiska przy SSP w Chamsku</w:t>
      </w:r>
    </w:p>
    <w:p>
      <w:pPr>
        <w:pStyle w:val="Tekstpodstawowy31"/>
        <w:ind w:left="4253" w:hanging="30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 do SIWZ          Dokumentacja projektowa dot. budowy boiska przy SSP w Chamsku</w:t>
      </w:r>
    </w:p>
    <w:p>
      <w:pPr>
        <w:pStyle w:val="Tekstpodstawowy31"/>
        <w:ind w:left="3828" w:hanging="261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SIWZ         Przedmiar robót dot. budowy boiska przy SSP w Chamsku</w:t>
      </w:r>
    </w:p>
    <w:p>
      <w:pPr>
        <w:pStyle w:val="Tekstpodstawowy31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.Zmienia się zapis w pkt. 18.1, 18.3 oraz 17.8 SIWZ dot. terminu składania i otwarcia ofert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Nowe zapisy w/w pkt. przyjmują brzmienie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Pkt. 18.1 Ofertę należy złożyć Zamawiającemu,  Urząd Gminy i Miasta Żuromin – Pl. Piłsudskiego 3, 09-300 Żuromin, Sekretariat Urzędu - pokój nr 17, w terminie </w:t>
      </w:r>
      <w:r>
        <w:rPr>
          <w:rFonts w:cs="Arial" w:ascii="Arial" w:hAnsi="Arial"/>
          <w:b/>
          <w:color w:val="000000"/>
        </w:rPr>
        <w:t>do dnia 17.06.2011 roku, do godz. 9. 3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kt. 18.3 Otwarcie ofert nastąpi w Urzędzie Gminy i Miasta Żuromin, Pl. Piłsudskiego 3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09-300 Żuromin, pok. Nr 36, </w:t>
      </w:r>
      <w:r>
        <w:rPr>
          <w:rFonts w:cs="Arial" w:ascii="Arial" w:hAnsi="Arial"/>
          <w:b/>
          <w:color w:val="000000"/>
        </w:rPr>
        <w:t xml:space="preserve">dnia 17.06.2011 roku, godz.  9. 45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color w:val="000000"/>
        </w:rPr>
        <w:t>Pkt. 17.8 Opakowanie i adresowanie oferty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należy umieścić w zamkniętym, nieprzezroczystym opakowaniu (kopercie) zaadresowanym i opisanym:</w:t>
      </w:r>
    </w:p>
    <w:p>
      <w:pPr>
        <w:pStyle w:val="TextBody"/>
        <w:ind w:left="539" w:right="57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I MIASTO ŻUROM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Piłsudskieg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-300 Żuromi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Arial"/>
          <w:b/>
        </w:rPr>
        <w:t>OFERTA  na „Budowę boiska wielofunkcyjnego przy Samorządowej Szkole Podstawowej w Poniatowie oraz przy Samorządowej Szkole Podstawowej w Chamsku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/>
      </w:pPr>
      <w:r>
        <w:rPr>
          <w:rFonts w:cs="Arial"/>
        </w:rPr>
        <w:t>NIE OTWIERAĆ RZED TERMINEM OTWARCIA OFERT 17.06.2011 ROK, GODZ. 9.4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Załącznik Nr %1 do SIWZ"/>
      <w:lvlJc w:val="left"/>
      <w:pPr>
        <w:tabs>
          <w:tab w:val="num" w:pos="1211"/>
        </w:tabs>
        <w:ind w:left="1211" w:hanging="360"/>
      </w:pPr>
      <w:rPr>
        <w:sz w:val="20"/>
        <w:i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0"/>
      <w:szCs w:val="20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284" w:right="-530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1:00Z</dcterms:created>
  <dc:creator>user</dc:creator>
  <dc:description/>
  <cp:keywords/>
  <dc:language>en-US</dc:language>
  <cp:lastModifiedBy>user</cp:lastModifiedBy>
  <cp:lastPrinted>2011-06-10T08:09:00Z</cp:lastPrinted>
  <dcterms:modified xsi:type="dcterms:W3CDTF">2011-06-10T06:09:00Z</dcterms:modified>
  <cp:revision>12</cp:revision>
  <dc:subject/>
  <dc:title/>
</cp:coreProperties>
</file>