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131648-2011 z dnia 2011-05-27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Żuromin</w:t>
        <w:br/>
        <w:t>3.1 Przedmiotem zamówienia jest budowa dwóch boisk wielofunkcyjnych - boiska przy Samorządowej Szkole Podstawowej w Poniatowie oraz boiska przy Samorządowej Szkole Podstawowej w Chamsku. Wspólny Słownik Zamówień CPV...</w:t>
        <w:br/>
        <w:t xml:space="preserve">Termin składania ofert: 2011-06-13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umer ogłoszenia: 151904 - 2011; data zamieszczenia: 10.06.2011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>OGŁOSZENIE O ZMIANIE OGŁOSZ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31648 - 2011 data 27.05.2011 r.</w:t>
      </w:r>
    </w:p>
    <w:p>
      <w:pPr>
        <w:pStyle w:val="Normal"/>
        <w:spacing w:lineRule="auto" w:line="240" w:before="375" w:after="225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mina i Miasto Żuromin, Pl. Piłsudskiego 3, 09-300 Żuromin, woj. mazowieckie, tel. 23 6572637, fax. 23 6572540.</w:t>
      </w:r>
    </w:p>
    <w:p>
      <w:pPr>
        <w:pStyle w:val="Normal"/>
        <w:spacing w:lineRule="auto" w:line="240" w:before="375" w:after="225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I: ZMIANY W OGŁOSZENIU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.1.3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.1.3) Określenie przedmiotu oraz wielkości lub zakresu zamówienia: 3.1 Przedmiotem zamówienia jest budowa dwóch boisk wielofunkcyjnych - boiska przy Samorządowej Szkole Podstawowej w Poniatowie oraz boiska przy Samorządowej Szkole Podstawowej w Chamsku. Wspólny Słownik Zamówień CPV 45.21.22.21-1 Roboty budowlane związane z obiektami na terenach sportowych 3.2 Przedmiot zamówienia obejmuje: 3.2.1. Budowę boiska wielofunkcyjnego (boisko do piłki ręcznej, koszykowej, siatkowej i tenisa ziemnego) przy Samorządowej Szkole Podstawowej w Poniatowie o wymiarach 24,0 x 44,0 m, o nawierzchni poliuretanowej EPDM na podbudowie z betonu jamistego. Podbudowa boiska z betonu jamistego oraz drenaż zostały wykonane w 2010 roku. Nawierzchnia boiska wielofunkcyjnego o właściwościach i technologii układania określonych w dokumentacji projektowej ( załącznik nr 2 do SIWZ) i STWiOR (załącznik nr 1 do SIWZ) Materiały użyte do realizacji zadania muszą posiadać aprobaty techniczne, odpowiadać Polskim Normom. Szczegółowy opis przedmiotu zamówienia stanowią załączniki: Załącznik Nr 1 do SIWZ Specyfikacja techniczna wykonania i odbioru robót dot. budowy boiska przy SSP w Poniatowie Załącznik Nr 2 do SIWZ Dokumentacja projektowa dot. budowy boiska przy SSP w Poniatowie Załącznik Nr 3 do SIWZ Przedmiar robót dot. budowy boiska przy SSP w Poniatowie 3.2.2. Budowę boiska wielofunkcyjnego (boisko do piłki ręcznej, koszykowej, siatkowej i tenisa ziemnego) przy Samorządowej Szkole Podstawowej w Chamsku o wymiarach 24,0 x 44,0 m, o nawierzchni poliuretanowej EPDM na podbudowie z betonu jamistego. Nawierzchnia boiska wielofunkcyjnego o właściwościach i technologii układania określonych w dokumentacji projektowej ( załącznik nr 5 do SIWZ) i STWiOR (załącznik nr 4 do SIWZ) Materiały użyte do realizacji zadania muszą posiadać aprobaty techniczne, odpowiadać Polskim Normom. Szczegółowy opis przedmiotu zamówienia stanowią załączniki: Załącznik nr 4 do SIWZ Specyfikacja techniczna wykonania i odbioru robót dot. budowy boiska przy SSP w Chamsku Załącznik nr 5 do SIWZ Dokumentacja projektowa dot. budowy boiska przy SSP w Chamsku Załącznik Nr 6 do SIWZ Przedmiar robót dot. budowy boiska przy SSP w Chamsku Wymagany okres gwarancji: - na wykonane roboty ( materiały i robociznę) wynosi 36 miesięcy od dnia odebrania przez Zamawiającego robót budowlanych i podpisania (bez uwag) protokołu końcowego. - na nawierzchnie poliuretanową EPDM - 60 miesięcy 3.3 Przedmiar robót służy jako dokument pomocniczy. 3.4. Zaleca się, aby wykonawca dokonał wizji lokalnej terenu budowy i jego otoczenia, a także zdobył na własną odpowiedzialność i ryzyko, wszelkie dodatkowe informacje, które mogą być konieczne do przygotowania oferty i wykonania zamówienia. Koszty dokonania wizji lokalnej terenu budowy poniesie wykonawca. 3.4 Wszelkie znaki towarowe, patenty użyte w dokumentacji przetargowej są tylko przykładem zastosowania. Zamawiający dopuszcza zastosowanie materiałów równoważnych spełniających te parametry techniczne i jakościowe..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.1.3) Określenie przedmiotu oraz wielkości lub zakresu zamówienia: 3.1 Przedmiotem zamówienia jest budowa dwóch boisk wielofunkcyjnych - boiska przy Samorządowej Szkole Podstawowej w Poniatowie oraz boiska przy Samorządowej Szkole Podstawowej w Chamsku. Wspólny Słownik Zamówień CPV 45.21.22.21-1 Roboty budowlane związane z obiektami na terenach sportowych 3.2 Przedmiot zamówienia obejmuje: 3.2.1. Budowę boiska wielofunkcyjnego (boisko do piłki ręcznej, koszykowej, siatkowej i tenisa ziemnego) przy Samorządowej Szkole Podstawowej w Poniatowie o wymiarach 22,0 x 44,0 m, o nawierzchni poliuretanowej EPDM na podbudowie z betonu jamistego. Podbudowa boiska z betonu jamistego oraz drenaż zostały wykonane w 2010 roku. Nawierzchnia boiska wielofunkcyjnego o właściwościach i technologii układania określonych w dokumentacji projektowej ( załącznik nr 2 do SIWZ) i STWiOR (załącznik nr 1 do SIWZ) Materiały użyte do realizacji zadania muszą posiadać aprobaty techniczne, odpowiadać Polskim Normom. Szczegółowy opis przedmiotu zamówienia stanowią załączniki: Załącznik Nr 1 do SIWZ Specyfikacja techniczna wykonania i odbioru robót dot. budowy boiska przy SSP w Poniatowie Załącznik Nr 2 do SIWZ Dokumentacja projektowa dot. budowy boiska przy SSP w Poniatowie Załącznik Nr 3 do SIWZ Przedmiar robót dot. budowy boiska przy SSP w Poniatowie 3.2.2. Budowę boiska wielofunkcyjnego (boisko do piłki ręcznej, koszykowej, siatkowej i tenisa ziemnego) przy Samorządowej Szkole Podstawowej w Chamsku o wymiarach 22,0 x 44,0 m, o nawierzchni poliuretanowej EPDM na podbudowie z betonu jamistego. Nawierzchnia boiska wielofunkcyjnego o właściwościach i technologii układania określonych w dokumentacji projektowej ( załącznik nr 5 do SIWZ) i STWiOR (załącznik nr 4 do SIWZ) Materiały użyte do realizacji zadania muszą posiadać aprobaty techniczne, odpowiadać Polskim Normom. Szczegółowy opis przedmiotu zamówienia stanowią załączniki: Załącznik nr 4 do SIWZ Specyfikacja techniczna wykonania i odbioru robót dot. budowy boiska przy SSP w Chamsku Załącznik nr 5 do SIWZ Dokumentacja projektowa dot. budowy boiska przy SSP w Chamsku Załącznik Nr 6 do SIWZ Przedmiar robót dot. budowy boiska przy SSP w Chamsku Wymagany okres gwarancji: - na wykonane roboty ( materiały i robociznę) wynosi 36 miesięcy od dnia odebrania przez Zamawiającego robót budowlanych i podpisania (bez uwag) protokołu końcowego. - na nawierzchnie poliuretanową EPDM - 60 miesięcy 3.3 Przedmiar robót służy jako dokument pomocniczy. 3.4. Zaleca się, aby wykonawca dokonał wizji lokalnej terenu budowy i jego otoczenia, a także zdobył na własną odpowiedzialność i ryzyko, wszelkie dodatkowe informacje, które mogą być konieczne do przygotowania oferty i wykonania zamówienia. Koszty dokonania wizji lokalnej terenu budowy poniesie wykonawca. 3.4 Wszelkie znaki towarowe, patenty użyte w dokumentacji przetargowej są tylko przykładem zastosowania. Zamawiający dopuszcza zastosowanie materiałów równoważnych spełniających te parametry techniczne i jakościowe.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V.4.5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3.06.2011 godzina 09:30, miejsce: Urząd Gminy i Miasta Żuromin Pl. Piłsudskiego 3 09-300 Żuromin Sekretariat Urzędu, pokój nr 17.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7.06.2011 godzina 09:30, miejsce: Urząd Gminy i Miasta Żuromin Pl. Piłsudskiego 3 09-300 Żuromin Sekretariat Urzędu, pokój nr 17.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6024" w:hanging="36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/-/ Zbigniew Nosek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31648&amp;rok=2011-05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2:00Z</dcterms:created>
  <dc:creator>user</dc:creator>
  <dc:description/>
  <cp:keywords/>
  <dc:language>en-US</dc:language>
  <cp:lastModifiedBy>user</cp:lastModifiedBy>
  <cp:lastPrinted>2011-06-10T08:54:00Z</cp:lastPrinted>
  <dcterms:modified xsi:type="dcterms:W3CDTF">2011-06-10T06:54:00Z</dcterms:modified>
  <cp:revision>1</cp:revision>
  <dc:subject/>
  <dc:title/>
</cp:coreProperties>
</file>