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trzech szkolnych placów zabaw w ramach programu Radosna Szkoł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tj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udowę Dużego Placu Zabaw – 50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ołu Szkół Nr 1 w Żurominie – ul. Wyzwolenia 12, 09-300 Żuromi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ołu Szkół nr 2 w Żurominie – ul. Wiatraczna 16, 09-300 Żuromi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udowę Małego Placu Zabaw – 24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rządowej Szkoły Podstawowej w Będzyminie – ul. Główna 36, 09-300 Żuro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brutto - 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Słownie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dowa Dużego Placu Zabaw – 50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 Zespołu Szkół Nr 1 w Żurominie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dowa Dużego Placu Zabaw – 50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 Zespołu Szkół nr 2 w Żurominie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–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dowa Małego Placu Zabaw – 24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dla Samorządowej Szkoły Podstawowej w Będzyminie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2 miesięcy od dnia podpisania umow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y przedmiot zamówienia udzielamy gwarancji na okres:  </w:t>
      </w:r>
    </w:p>
    <w:p>
      <w:pPr>
        <w:pStyle w:val="Tekstpodstawowy31"/>
        <w:ind w:left="426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- na wykonane roboty budowlane - 36 miesięcy </w:t>
      </w:r>
    </w:p>
    <w:p>
      <w:pPr>
        <w:pStyle w:val="Tekstpodstawowy31"/>
        <w:ind w:left="426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>- na nawierzchnię – 60 miesięcy</w:t>
      </w:r>
    </w:p>
    <w:p>
      <w:pPr>
        <w:pStyle w:val="Tekstpodstawowy31"/>
        <w:ind w:left="426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- na wyposażenie placów zabaw – zgodnie z zapisami w pkt. 3.4 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22"/>
          <w:szCs w:val="22"/>
        </w:rPr>
        <w:t>od dnia odebrania przez Zamawiającego i podpisania (bez uwag) protokołu końcow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1-06-10T13:47:00Z</cp:lastPrinted>
  <dcterms:modified xsi:type="dcterms:W3CDTF">2011-06-10T11:47:00Z</dcterms:modified>
  <cp:revision>84</cp:revision>
  <dc:subject/>
  <dc:title>OFERTA</dc:title>
</cp:coreProperties>
</file>