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. Nr 3 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220/XXV/2004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Żurominie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30 grudnia 2004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CHODY I ROZCHODY BUDŻETU GMIN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2126"/>
        <w:gridCol w:w="20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YCH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ASYFIKACJA PARAGRAFÓW PRZYCH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ROZCHODÓ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wyżka z lat ubiegł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zedaż papierów wartościowych wyemitowanych przez gm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e do zaciągnięcia kredyty długoterminowe (krajow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e do zaciągnięcia pożyczki długoterminowe (krajow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 prywatyzacji majątk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y pożyczek udzielo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sz w:val="22"/>
              </w:rPr>
              <w:t>Inne cel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</w:rPr>
              <w:t xml:space="preserve"> - wolne środ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PRZYCHOD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8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348" w:hanging="0"/>
              <w:rPr/>
            </w:pPr>
            <w:r>
              <w:rPr/>
              <w:t>ROZCHOD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y kredytów długoterminowych (krajow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y pożyczek (krajow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up papierów wartości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elone pożyc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4.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.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.000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67" w:hanging="0"/>
              <w:rPr/>
            </w:pPr>
            <w:r>
              <w:rPr>
                <w:rFonts w:cs="Arial" w:ascii="Arial" w:hAnsi="Arial"/>
              </w:rPr>
              <w:t>RAZEM ROZCHOD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5.5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FORMACJE UZUPEŁNIAJĄ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11" w:leader="none"/>
              </w:tabs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wane docho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11" w:leader="none"/>
              </w:tabs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wane wydatk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11" w:leader="none"/>
              </w:tabs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84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óżnica między 1 i 2 (+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óżnica między 1 i 2 (-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831.061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.700.561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6.5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/>
                <w:b/>
              </w:rPr>
            </w:pPr>
            <w:r>
              <w:rPr>
                <w:b/>
              </w:rPr>
              <w:t>POKRYCIE DEFICYTU /NIEDOBORU/ BUDŻETU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ytem /pożyczką/ długoterminowym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wyżką budżetową z lat ubiegłych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ami ze sprzedaży papierów wartościowych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ami z prywatyzacji majątku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nymi środkam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82.0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268"/>
      </w:tblGrid>
      <w:tr>
        <w:trPr/>
        <w:tc>
          <w:tcPr>
            <w:tcW w:w="8150" w:type="dxa"/>
            <w:gridSpan w:val="2"/>
            <w:tcBorders/>
          </w:tcPr>
          <w:p>
            <w:pPr>
              <w:pStyle w:val="Heading6"/>
              <w:numPr>
                <w:ilvl w:val="0"/>
                <w:numId w:val="5"/>
              </w:numPr>
              <w:rPr/>
            </w:pPr>
            <w:r>
              <w:rPr/>
              <w:t>PRZEZNACZENIE NADWYŻKI BUDŻETU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a kredytów i pożycz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życzki udziel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wykup papierów wartościowy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Inne cele (np. wolne środk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4"/>
    </w:pPr>
    <w:rPr>
      <w:rFonts w:ascii="Arial" w:hAnsi="Arial" w:cs="Arial"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sz w:val="24"/>
      <w:lang w:eastAsia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44:00Z</dcterms:created>
  <dc:creator>UGIMZ</dc:creator>
  <dc:description/>
  <dc:language>en-US</dc:language>
  <cp:lastModifiedBy>UGIMZ</cp:lastModifiedBy>
  <cp:lastPrinted>2005-01-05T11:20:00Z</cp:lastPrinted>
  <dcterms:modified xsi:type="dcterms:W3CDTF">2005-01-05T10:21:00Z</dcterms:modified>
  <cp:revision>4</cp:revision>
  <dc:subject/>
  <dc:title>Zał</dc:title>
</cp:coreProperties>
</file>