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Normal"/>
        <w:ind w:left="106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Heading2"/>
        <w:ind w:left="10632" w:hanging="0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left="106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ind w:left="92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YCHODY I WYDATKI ZAKŁADÓW BUDŻE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949"/>
        <w:gridCol w:w="1319"/>
        <w:gridCol w:w="1421"/>
        <w:gridCol w:w="2123"/>
        <w:gridCol w:w="1843"/>
        <w:gridCol w:w="1984"/>
        <w:gridCol w:w="1843"/>
      </w:tblGrid>
      <w:tr>
        <w:trPr>
          <w:trHeight w:val="790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zakładu budżetowego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ał</w:t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iał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owane przychody na 2005 rok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datki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5r.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gółem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 tym dotacja z budżetu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o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dmio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westycyjna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trHeight w:val="2229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kład Usług Remontowych i Konserwacyjnych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95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.000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.0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13:00Z</dcterms:created>
  <dc:creator>..</dc:creator>
  <dc:description/>
  <dc:language>en-US</dc:language>
  <cp:lastModifiedBy>UGIMZ</cp:lastModifiedBy>
  <cp:lastPrinted>2004-03-01T08:41:00Z</cp:lastPrinted>
  <dcterms:modified xsi:type="dcterms:W3CDTF">2005-01-05T09:04:00Z</dcterms:modified>
  <cp:revision>16</cp:revision>
  <dc:subject/>
  <dc:title>Załącznik Nr 7</dc:title>
</cp:coreProperties>
</file>