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Ł Nr V/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Sesji nadzwyczajnej Rady Miejskiej w Żurominie odbytej w dniu  10 lutego 2011r.  w lokalu Nr 36 Urzędu Gminy i Miasta w Żurominie pod przewodnictwem </w:t>
      </w:r>
      <w:r>
        <w:rPr>
          <w:sz w:val="28"/>
          <w:szCs w:val="28"/>
          <w:u w:val="single"/>
        </w:rPr>
        <w:t>Pana Andrzeja Rutowskiego</w:t>
      </w:r>
      <w:r>
        <w:rPr>
          <w:sz w:val="28"/>
          <w:szCs w:val="28"/>
        </w:rPr>
        <w:t xml:space="preserve"> – Przewodniczącego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rady rozpoczęto o godz. 15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zakończono o godz. 16 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an osobowy Rady – 14 osó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na Sesji – 14 osób wg zał. listy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warcie obrad Sesji Rady Miejskiej w Żuromini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twarcia Sesji dokonał Pan </w:t>
      </w:r>
      <w:r>
        <w:rPr>
          <w:sz w:val="28"/>
          <w:szCs w:val="28"/>
          <w:u w:val="single"/>
        </w:rPr>
        <w:t>Andrzej Rutowski</w:t>
      </w:r>
      <w:r>
        <w:rPr>
          <w:sz w:val="28"/>
          <w:szCs w:val="28"/>
        </w:rPr>
        <w:t xml:space="preserve"> – Przewodniczący Rady Miejskiej mówiąc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, Otwieram Sesję nadzwyczajną Rady Miejskiej w Żurominie” , po czym przywitał obecnych na sali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a Zbigniewa Noska – Burmistrza Gminy i Miasta Żuromin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ą Marię Jędrzejewską – Zastępcę Burmistrz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ą Marię Żołnowską – Skarbnika Gmin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ą Wiesławę Jankiewicz – Sekretarza Gminy i Miast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raz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legów Radnych oraz  Kierowników Wydziałów Urzędu Gminy i Miasta.  Następnie </w:t>
      </w: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stwierdził, że sesja nadzwyczajna została zwołana na wniosek Pana Burmistrza, stąd  prośba do Pana Burmistrza o kilka słów wyjaśnienia, co zaważyło na tym, żeby zwołać sesję w takim tryb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odpowiadając na pytanie wyjaśnił, że zwołanie sesji w trybie pilnym ma związek z przeprowadzonym  przetargiem, na zadanie inwestycyjne pn. „Rozbudowa Żuromińskiego Centrum Kultury”, gdyż po otwarciu ofert na w/w zadanie okazało się, że najkorzystniejsza oferta jest wyższa o ponad 100.000 zł niż zarezerwowane na ten cel środki w budżecie. W budżecie zarezerwowano bowiem 1.445.000 zł, pomimo że kosztorys inwestorski opiewał na kwotę 2.676.325,54 zł. Jednak ani Burmistrz ani on ani radni nie zabiegali, żeby zabezpieczyć środki w tak dużej kwocie dlatego zabezpieczono środki mniejsze, żeby mieć po prostu rozeznanie co do tendencyjności c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an Burmistrz wymienił kwoty 8 ofert od najniższej do najwyższej, jak niż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.550.096 zł (najniższa Firmy DOMEX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.597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.700.9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.820.4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1.853.37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1.875.342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1.945.96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1.971.060 zł (najwyższa Firmy  z Ciechanow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Burmistrz poinformował, że z powyższych ofert została wybrana oferta najtańsza tj. na kwotę 1.550.096 zł, w związku  z tym prośba  do Rady o zwiększenie środków na kwotę 140.000 zł, tj. 106.000 zł na pokrycie różnicy  najniżej oferty + nadzór i inwentaryzację powykonawczą w związku   tym zada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an Burmistrz nadmienił, że po rozbudowie ŻCK następnym krokiem będzie rewitalizacja parków w mieście w  zależności od posiadanych środ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owiedział, że kolejna prośba dotyczy zwiększenia środków z 250.000 zł na 850.000 zł na adaptację budynku przy ul. Lubowidzkiej w Żurominie. Wartość kosztorysowa  budynku o pow. użytk. 593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mieszk. 431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1.070.000 zł. W związku  z tym zadaniem propozycja jest taka, żeby do budżetu wpisać kwotę 850.000 zł , gdyż jest to konieczne do procedury przetargowej. Poza tym Pan Burmistrz nadmienił, że w budynku socjalnym planuje się utworzyć 12 lokali mieszkalnych z łazienkami, tj.  8 lokali o pow. 27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2 o pow. 37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i 2 o pow. 46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 CO będzie pobierane z własnych pieco - kuchni, zainstalowanych  w każdym z mieszkań. Mieszkania te będą  docelowe dla osób, które utraciły wcześniejsze mieszkania wyrokiem Sądu lub wskutek innej przyczy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iec Pan Burmistrz nadmienił, że w związku z propozycjami, które przedstawił, Pani Skarbnik dokładnie przedstawi całą konstrukcję zmian uchwały budżetowej przy omawianiu proj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Przewodniczący zwrócił się do radnych z pytaniem  – Czy mają jakieś pytanie odnośnie spraw, które przedstawił Pan Burmistrz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 z powyższym Pan Przewodniczący przystąpił do kontynuowania obrad i stwierdził, że na sali znajduję się 14 radnych, co stanowi quorum do podęcia uchwał, a następnie odczytał proponowany porządek obrad sesji i poddał pod głosowanie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 sesji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Otwarcie obrad Sesji nadzwyczajnej Rady Miejskiej w Żurominie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Podjęcie uchwały w sprawie zmiany Uchwały Nr 345/XLVII/10 Rady Miejskiej w Żurominie z dnia 10 listopada 2010 r. w sprawie przystąpienia do sporządzenia miejscowego planu zagospodarowania przestrzennego miejscowości położonych na terenie gminy Żuromin: Poniatowo, Chamsk, Cierpigórz, Brudnice, Franciszkowo i Olszewo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Podjęcie uchwały w sprawie zmiany Wieloletniej Prognozy Finansowej Gminy i Miasta Żuromin na lata 2011-2016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Podjęcie uchwały w sprawie zmian uchwały budżetowej Gminy i Miasta Żuromin na rok 2011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Podjęcie uchwały w sprawie zaciągnięcia kredytu długoterminowego na finansowanie planowanego deficytu budżetu Gminy i Miasta Żuromin na 2011 rok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ończenie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obrad sesji został przyjęty jednogłośnie – 14 głosów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kt uchwały w sprawie zmiany Uchwały Nr 345/XLVII/10 Rady Miejskiej w Żurominie z dnia 10 listopada 2010 r. w sprawie przystąpienia do sporządzenia miejscowego planu zagospodarowania przestrzennego miejscowości położonych na terenie gminy Żuromin: Poniatowo, Chamsk, Cierpigórz, Brudnice, Franciszkowo i Olszewo </w:t>
      </w:r>
      <w:r>
        <w:rPr>
          <w:sz w:val="28"/>
          <w:szCs w:val="28"/>
        </w:rPr>
        <w:t>(w załączeniu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wyższy projekt przedstawiła </w:t>
      </w:r>
      <w:r>
        <w:rPr>
          <w:sz w:val="28"/>
          <w:szCs w:val="28"/>
          <w:u w:val="single"/>
        </w:rPr>
        <w:t>Pani Marianna Budzińska</w:t>
      </w:r>
      <w:r>
        <w:rPr>
          <w:sz w:val="28"/>
          <w:szCs w:val="28"/>
        </w:rPr>
        <w:t xml:space="preserve"> – Kierownik Wydziału Infrastruktury w/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Kierownik poinformowała, że zmiana uchwały jest rezultatem rozmów z architektami, którzy wygrali przetarg na sporządzenie miejscowego planu zagospodarowania przestrzennego w/w miejscowości. W trakcie rozmów ustalono, że opracowanie miejscowego planu zagospodarowania przestrzennego może następować odrębnie dla poszczególnych miejscowości w zakresie obrębów ewidencyjnych. Stąd powyższy projek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odnosząc się do tematu stwierdził, że etapowe opracowanie planu  to dobra metoda, ponieważ nie będzie stanowić przeszkody, jeśli pojawi się jakaś kwestia sporna na terenie danego obsza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 zapytał</w:t>
      </w:r>
      <w:r>
        <w:rPr>
          <w:sz w:val="28"/>
          <w:szCs w:val="28"/>
        </w:rPr>
        <w:t xml:space="preserve"> - Czy są jakieś uwagi lub pytania odnośnie przedstawionego temat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 z powyższym </w:t>
      </w: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odczytał projekt uchwały i poddał pod głoso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– 14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jekt uchwały w sprawie zmiany Wieloletniej Prognozy Finansowej Gminy i Miasta Żuromin na lata 2011-2016 </w:t>
      </w:r>
      <w:r>
        <w:rPr>
          <w:sz w:val="28"/>
          <w:szCs w:val="28"/>
        </w:rPr>
        <w:t xml:space="preserve">(w załączeniu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yższy projekt przedstawiła </w:t>
      </w:r>
      <w:r>
        <w:rPr>
          <w:sz w:val="28"/>
          <w:szCs w:val="28"/>
          <w:u w:val="single"/>
        </w:rPr>
        <w:t>Pani Maria Żołnowska – Skarbnik Gminy</w:t>
      </w:r>
      <w:r>
        <w:rPr>
          <w:sz w:val="28"/>
          <w:szCs w:val="28"/>
        </w:rPr>
        <w:t>, która na wstępie poinformowała, że uchwała w tej sprawie to nowość, ponieważ w ubiegłych latach wieloletnia prognoza stanowiła załącznik do uchwały w sprawie zmian  w budżecie, natomiast obecnie po zmianach ustawy o finansach publicznych prognoza jest odrębną uchwałą i określana jest na tyle lat na ile mamy zaciągnięty kredyt. Kredyty pokrywamy z wolnych środków a jeśli nie ma wolnych środków zaciągany jest kredyt na pokry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ani Skarbnik wyjaśniła, że zmiany w wieloletniej prognozie wynikają ze zmian w wydatkach budżetu na 2011 rok oraz zmian w planowanych do zaciągnięcia kredyta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 z  powyższym zmian dokonano w rubryce - </w:t>
      </w:r>
      <w:r>
        <w:rPr>
          <w:i/>
          <w:sz w:val="28"/>
          <w:szCs w:val="28"/>
        </w:rPr>
        <w:t>Przewidywane wykonanie dochodów i wydatków za 2010 rok</w:t>
      </w:r>
      <w:r>
        <w:rPr>
          <w:sz w:val="28"/>
          <w:szCs w:val="28"/>
        </w:rPr>
        <w:t xml:space="preserve"> (Załącznik Nr 1 i Nr 2).</w:t>
      </w:r>
    </w:p>
    <w:p>
      <w:pPr>
        <w:pStyle w:val="Normal"/>
        <w:jc w:val="both"/>
        <w:rPr/>
      </w:pPr>
      <w:r>
        <w:rPr>
          <w:sz w:val="28"/>
          <w:szCs w:val="28"/>
        </w:rPr>
        <w:t>Budżet roku 2010 wg wstępnych przedstawionych danych zamknął się wolnymi środkami w kwocie 1.445.359 zł. Taki wynik pozwoli na wykorzystanie wolnych środków na spłatę wcześniej zaciągniętych kredytów w kwocie 1.078.61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dokonanych zwiększeniach wydatków majątkowych o kwotę 740.000 zł zwiększy się także deficyt budżetu gminy. Wydatki majątkowe zwiększą się do kwoty 8.551.546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chody z tytułu kredytów zmniejszą się z kwoty 4.878.067 zł do kwoty 4.409.3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dokonanych zmianach w budżecie zadłużenie w stosunku do dochodów ogółem  wyniesie na koniec 2011 roku 26,4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owana łączna kwota spłaty zobowiązań w stosunku do dochodów ogółem wyniesie 4,90 % przy dopuszczalnym max 1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zapytał  - Czy są pytania lub uwagi odnośnie powyższego temat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z powyższym stwierdził, że ponieważ projekt zawiera załączniki dlatego wpierw pod głosowanie zostaną poddane załączniki  a następnie projekt uchwały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godnie  z tym zapyta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to jest za przyjęciem </w:t>
      </w:r>
      <w:r>
        <w:rPr>
          <w:sz w:val="28"/>
          <w:szCs w:val="28"/>
          <w:u w:val="single"/>
        </w:rPr>
        <w:t>Załącznika Nr 1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– 14 głosów było „za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to jest za przyjęciem </w:t>
      </w:r>
      <w:r>
        <w:rPr>
          <w:sz w:val="28"/>
          <w:szCs w:val="28"/>
          <w:u w:val="single"/>
        </w:rPr>
        <w:t>Załącznika Nr 2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– 14 głosów było „za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to jest za przyjęciem </w:t>
      </w:r>
      <w:r>
        <w:rPr>
          <w:sz w:val="28"/>
          <w:szCs w:val="28"/>
          <w:u w:val="single"/>
        </w:rPr>
        <w:t xml:space="preserve">Załącznika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Informacja Burmistrza Gminy i Miasta Żuromin,</w:t>
      </w:r>
      <w:r>
        <w:rPr>
          <w:sz w:val="28"/>
          <w:szCs w:val="28"/>
        </w:rPr>
        <w:t xml:space="preserve"> który dotyczy procentowego wskaźnika ile maksymalnie możemy przeznaczyć w roku na spłatę kredytu ?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– 14 głosów było „za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ystkie załączniki zostały przyję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stępnie </w:t>
      </w: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odczytał projekt i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nad projektem uchwały – 14 głosów było ”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jekt uchwały w sprawie zmian uchwały budżetowej Gminy i Miasta Żuromin na rok 2011 (</w:t>
      </w:r>
      <w:r>
        <w:rPr>
          <w:sz w:val="28"/>
          <w:szCs w:val="28"/>
        </w:rPr>
        <w:t>w załączeniu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Powyższy projekt przedstawiła </w:t>
      </w:r>
      <w:r>
        <w:rPr>
          <w:bCs/>
          <w:sz w:val="28"/>
          <w:szCs w:val="28"/>
          <w:u w:val="single"/>
        </w:rPr>
        <w:t>Pani Skarbnik</w:t>
      </w:r>
      <w:r>
        <w:rPr>
          <w:bCs/>
          <w:sz w:val="28"/>
          <w:szCs w:val="28"/>
        </w:rPr>
        <w:t xml:space="preserve"> wyjaśniając, że zmiany dotyczą zwiększenia wydatków majątkowych w </w:t>
      </w:r>
      <w:r>
        <w:rPr>
          <w:bCs/>
          <w:sz w:val="28"/>
          <w:szCs w:val="28"/>
          <w:u w:val="single"/>
        </w:rPr>
        <w:t>Dziale 900</w:t>
      </w:r>
      <w:r>
        <w:rPr>
          <w:bCs/>
          <w:sz w:val="28"/>
          <w:szCs w:val="28"/>
        </w:rPr>
        <w:t xml:space="preserve"> - Gospodarka komunalna i ochrona środowiska, oraz </w:t>
      </w:r>
      <w:r>
        <w:rPr>
          <w:bCs/>
          <w:sz w:val="28"/>
          <w:szCs w:val="28"/>
          <w:u w:val="single"/>
        </w:rPr>
        <w:t>Działu 921</w:t>
      </w:r>
      <w:r>
        <w:rPr>
          <w:bCs/>
          <w:sz w:val="28"/>
          <w:szCs w:val="28"/>
        </w:rPr>
        <w:t xml:space="preserve"> – Kultura i ochrona dziedzictwa narodoweg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związku z przeprowadzonym przetargiem na zadanie inwestycyjne pn.  „Rozbudowa Żuromińskiego Centrum Kultury” po otwarciu 8 ofert okazało się, że najkorzystniejsza oferta jest wyższa o ponad 100.000 zł niż środki zabezpieczone w budżecie na  ten cel.  Celem rozstrzygnięcia przetargu i zabezpieczenia środków również na nadzór i inwentaryzację inwestycji konieczne jest zwiększenie środków na powyższym zadaniu inwestycyjnym o kwotę 14.000 z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nadto wnosimy o zwiększenie środków na zadanie pod nazwą „Adaptacja budynku przy ul. Lubowidzkiej w Żurominie” na cele mieszkaniowe W budżecie zabezpieczono 250.000 zł , lecz aby inwestycja mogła być realizowana zgodnie z kosztorysem konieczne jest zwiększenie środków o kwotę 600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Łącznie wydatki zwiększa się o kwotę 740.000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majątkowe zwiększą się do kwoty 8.551.546 zł a co za tym idzie deficyt zwiększy się także o  kwotę 740.000 zł i wyniesie 4.409.300 zł i zostanie pokryty kredyt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stępnym sporządzeniem sprawozdań z dochodów i wydatków okazuje się, że Gmina na koniec 2010 roku będzie miała wolne środ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 z tym spłatę kredytów w kwocie 1.078.610 zł (kwota wynikająca z dokładnych rozliczeń  z bankiem wstępnie planowana na 1.208.767 zł zmniejszy się o 130.157 zł) wnioskuję pokryć  z wolnych środków za 2010 ro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</w:t>
      </w:r>
      <w:r>
        <w:rPr>
          <w:sz w:val="28"/>
          <w:szCs w:val="28"/>
          <w:u w:val="single"/>
        </w:rPr>
        <w:t>Załączniku Nr 2</w:t>
      </w:r>
      <w:r>
        <w:rPr>
          <w:sz w:val="28"/>
          <w:szCs w:val="28"/>
        </w:rPr>
        <w:t xml:space="preserve"> przychody i rozchody – zwiększy się kwota wydatków o 740.000 zł a co za tym idzie i deficyt do kwoty 4.409.3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iększą się także przychody do kwoty 5.487.91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chody składają się z kredytu w kwocie 4.409.300 zł – na zadania inwestycyjne i wolnych środków w kwocie 1.078.610 zł na spłatę wcześniej zaciągniętych kredytów i pożyczek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W Załączniku Nr 3 </w:t>
      </w:r>
      <w:r>
        <w:rPr>
          <w:sz w:val="28"/>
          <w:szCs w:val="28"/>
        </w:rPr>
        <w:t>zmieni się wartość następujących inwesty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kt. 12 – Adaptacja budynku przy ul. Lubowidzkiej w Żurominie na cele </w:t>
      </w:r>
      <w:r>
        <w:rPr/>
        <w:t>                      </w:t>
      </w:r>
      <w:r>
        <w:rPr>
          <w:sz w:val="28"/>
          <w:szCs w:val="28"/>
        </w:rPr>
        <w:t>mieszkaniowe z kwoty 250.000 zł do kwoty 850.000 zł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kt 15 – Rozbudowa ŻCK w Żurominie  z kwoty 1.445.000 zł do kwoty                  1.585.000 zł.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z uruchomieniem wolnych środków za 2010 rok pokrycie zadań inwestycyjnych na 2011 rok, które wyniesie w/g Zał. Nr 3 – 7.749.519 zł będzie następują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ze środków własnych – 3.191.619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z kredytów                  - 4.409.3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z innych źródeł           -     148.600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koniec objaśnień Pani Skarbnik poinformowała, że konsekwencją w/w zmian jest uchwała kolejna o zaciągnięciu kredytu w miesiącu grudniu b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zapytał – Czy są pytania lub uwagi odnośnie zmian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było. 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z powyższym, stwierdził podobnie jak w przypadku poprzedniej uchwały, że ponieważ projekt zawiera załączniki dlatego wpierw pod głosowanie zostaną poddane załączniki  a następnie projekt uchwały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godnie  z tym  zapyta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to jest za przyjęciem </w:t>
      </w:r>
      <w:r>
        <w:rPr>
          <w:sz w:val="28"/>
          <w:szCs w:val="28"/>
          <w:u w:val="single"/>
        </w:rPr>
        <w:t>Załącznika Nr 1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– 14 głosów było „za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o jest za przyjęciem Załącznika Nr 2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– 14 głosów było „za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tomiast przystępując do głosowania </w:t>
      </w:r>
      <w:r>
        <w:rPr>
          <w:sz w:val="28"/>
          <w:szCs w:val="28"/>
          <w:u w:val="single"/>
        </w:rPr>
        <w:t>Załącznika Nr 3</w:t>
      </w:r>
      <w:r>
        <w:rPr>
          <w:sz w:val="28"/>
          <w:szCs w:val="28"/>
        </w:rPr>
        <w:t xml:space="preserve"> Pan Przewodniczący zapyta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o jest za zmianą w poz. 12  i poz. 15 zgodnie  z propozycją Pani Skarbnik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– 14 głosów było „za”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szystkie Załączniki zostały przyjęte jednogłośnie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</w:t>
      </w: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odczytał projekt uchwały i poddał pod głosowanie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nad projektem uchwały – 14 głosów było ”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kt uchwały w sprawie zaciągnięcia kredytu długoterminowego na finansowanie planowanego deficytu budżetu Gminy i Miasta Żuromin na 2011 rok </w:t>
      </w:r>
      <w:r>
        <w:rPr>
          <w:sz w:val="28"/>
          <w:szCs w:val="28"/>
        </w:rPr>
        <w:t xml:space="preserve">(w załączeniu).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>Pani Skarbnik</w:t>
      </w:r>
      <w:r>
        <w:rPr>
          <w:bCs/>
          <w:sz w:val="28"/>
          <w:szCs w:val="28"/>
        </w:rPr>
        <w:t xml:space="preserve"> przedstawiając powyższy projekt uchwały wyjaśniła, że  dotyczy on zaciągnięcia kredytu długoterminowego w wysokości 1.000.000 zł na finansowanie planowanego deficytu budżetu Gminy i Miasta Żuromin na 2011 rok, związanego z realizacją zadania inwestycyjnego pod nazwą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ozbudowa Żuromińskiego Centrum Kultury w Żurominie”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Następnie Pani Skarbnik nadmieniła, że projekt zawiera </w:t>
      </w:r>
      <w:r>
        <w:rPr>
          <w:bCs/>
          <w:sz w:val="28"/>
          <w:szCs w:val="28"/>
          <w:u w:val="single"/>
        </w:rPr>
        <w:t xml:space="preserve">Załącznik </w:t>
      </w: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Przepływy środków budżetu Gminy i Miasta  2010-2016 r.  </w:t>
      </w:r>
      <w:r>
        <w:rPr>
          <w:bCs/>
          <w:sz w:val="28"/>
          <w:szCs w:val="28"/>
        </w:rPr>
        <w:t>Załącznik jest wymagany dla banku  przy zaciąganiu kredytu, który w naszym przypadku będzie zaciągany na okres 5 lat. W drodze przetargu odbędzie się wybór banku, w którym zostanie zaciągnięty kredy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Pan Przewodniczący</w:t>
      </w:r>
      <w:r>
        <w:rPr>
          <w:bCs/>
          <w:sz w:val="28"/>
          <w:szCs w:val="28"/>
        </w:rPr>
        <w:t xml:space="preserve"> zapytał – czy są uwagi lub pytania odnośnie przedstawionego tematu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ie był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alej zapyta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Kto jest za przyjęciem </w:t>
      </w:r>
      <w:r>
        <w:rPr>
          <w:bCs/>
          <w:sz w:val="28"/>
          <w:szCs w:val="28"/>
          <w:u w:val="single"/>
        </w:rPr>
        <w:t>Załącznika</w:t>
      </w:r>
      <w:r>
        <w:rPr>
          <w:bCs/>
          <w:sz w:val="28"/>
          <w:szCs w:val="28"/>
        </w:rPr>
        <w:t>?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W głosowaniu – 14 głosów było „za”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Załącznik został przyjęty jednogłośn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stępnie Przewodniczący Rady odczytał projekt uchwały i poddał pod głosowan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Na ustawową liczbę 15 radnych, w obradach sesji udział wzięło 14 radnych, za przyjęciem uchwały głosowało – 14 radnych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hwała została podjęt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. pkt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ończenie obrad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Po wyczerpaniu porządku obrad </w:t>
      </w:r>
      <w:r>
        <w:rPr>
          <w:color w:val="000000"/>
          <w:sz w:val="28"/>
          <w:szCs w:val="28"/>
          <w:u w:val="single"/>
        </w:rPr>
        <w:t>Pan Andrzej Rutowski</w:t>
      </w:r>
      <w:r>
        <w:rPr>
          <w:color w:val="000000"/>
          <w:sz w:val="28"/>
          <w:szCs w:val="28"/>
        </w:rPr>
        <w:t>– Przewodniczący Rady Miejskiej w Żurominie zamknął Sesję mówiąc: ,,Zamykam Sesję nadzwyczajną Rady Miejskiej w Żurominie’’, po czym podziękował wszystkim obecnym za udział w Sesji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Na tym protokół z V Sesji nadzwyczajnej Rady Miejskiej w Żurominie zakończono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tokołowała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D. Król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8:00Z</dcterms:created>
  <dc:creator>UGIMZ_32</dc:creator>
  <dc:description/>
  <cp:keywords/>
  <dc:language>en-US</dc:language>
  <cp:lastModifiedBy>UGIMZ_32</cp:lastModifiedBy>
  <dcterms:modified xsi:type="dcterms:W3CDTF">2011-02-16T10:40:00Z</dcterms:modified>
  <cp:revision>60</cp:revision>
  <dc:subject/>
  <dc:title/>
</cp:coreProperties>
</file>