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ÓŁ  Nr  VI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Sesji Rady Miejskiej w Żurominie odbytej w dniu  31 marca 2011r.  w lokalu Nr 36 Urzędu Gminy i Miasta w Żurominie pod przewodnictwem </w:t>
      </w:r>
      <w:r>
        <w:rPr>
          <w:sz w:val="28"/>
          <w:szCs w:val="28"/>
          <w:u w:val="single"/>
        </w:rPr>
        <w:t>Pana Andrzeja Rutowskiego</w:t>
      </w:r>
      <w:r>
        <w:rPr>
          <w:sz w:val="28"/>
          <w:szCs w:val="28"/>
        </w:rPr>
        <w:t xml:space="preserve"> – Przewodniczącego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rady rozpoczęto o godz. 15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zakończono o godz. 17 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osobowy Rady – 15 osób</w:t>
      </w:r>
    </w:p>
    <w:p>
      <w:pPr>
        <w:pStyle w:val="Normal"/>
        <w:jc w:val="both"/>
        <w:rPr/>
      </w:pPr>
      <w:r>
        <w:rPr>
          <w:sz w:val="28"/>
          <w:szCs w:val="28"/>
        </w:rPr>
        <w:t>Obecnych na Sesji – 15 osób wg zał.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warcie obrad Sesji Rady Miejskiej w Żuromini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twarcia Sesji dokonał Pan </w:t>
      </w:r>
      <w:r>
        <w:rPr>
          <w:sz w:val="28"/>
          <w:szCs w:val="28"/>
          <w:u w:val="single"/>
        </w:rPr>
        <w:t>Andrzej Rutowski</w:t>
      </w:r>
      <w:r>
        <w:rPr>
          <w:sz w:val="28"/>
          <w:szCs w:val="28"/>
        </w:rPr>
        <w:t xml:space="preserve"> – Przewodniczący Rady Miejskiej mówiąc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, Otwieram Sesję Rady Miejskiej w Żurominie” , po czym przywitał obecnych na sali 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Zbigniewa Noska – Burmistrza Gminy i Miasta Żuromin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ą Marię Jędrzejewską – Zastępcę Burmistrz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ą Marię Żołnowską – Skarbnika Gminy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ą Wiesławę Jankiewicz – Sekretarza Gminy i Miast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raz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legów Radnych, Kierowników Wydziałów Urzędu Gminy i Miasta,  oraz Jednostek Organizacyjnych GiM Żuromin, a także przedstawicieli prasy i sołtysów. 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an Przewodniczący stwierdził, że na sali znajduje się 13 radnych co stanowi quorum do podjęcia prawomocnych uchwał, więc odczytał proponowany porządek obrad sesji następnie za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są inne propozycje dotyczące przedstawionego porządku obrad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łos zabrał</w:t>
      </w:r>
      <w:r>
        <w:rPr>
          <w:sz w:val="28"/>
          <w:szCs w:val="28"/>
          <w:u w:val="single"/>
        </w:rPr>
        <w:t xml:space="preserve"> Pan Burmistrz</w:t>
      </w:r>
      <w:r>
        <w:rPr>
          <w:sz w:val="28"/>
          <w:szCs w:val="28"/>
        </w:rPr>
        <w:t xml:space="preserve"> mówiąc, że zgodnie z informacją podaną na wczorajszym posiedzeniu Komisji </w:t>
      </w:r>
      <w:r>
        <w:rPr>
          <w:sz w:val="28"/>
          <w:szCs w:val="28"/>
          <w:u w:val="single"/>
        </w:rPr>
        <w:t xml:space="preserve">wnosi </w:t>
      </w:r>
      <w:r>
        <w:rPr>
          <w:sz w:val="28"/>
          <w:szCs w:val="28"/>
        </w:rPr>
        <w:t>o wprowadzenie do porządku obrad  sesji dodatkowego projektu uchwały p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Podjęcie uchwały w sprawie zmiany Wieloletniej Prognozy Finansowej Gminy i Miasta Żuromin na lata 2011-2016”.</w:t>
      </w:r>
    </w:p>
    <w:p>
      <w:pPr>
        <w:pStyle w:val="Normal"/>
        <w:jc w:val="both"/>
        <w:rPr/>
      </w:pPr>
      <w:r>
        <w:rPr>
          <w:sz w:val="28"/>
          <w:szCs w:val="28"/>
        </w:rPr>
        <w:t>Ponadto Pan Burmistrz powiedział, iż informował wczoraj, że Gmina Żuromin otrzyma środki w kwocie 287.022,55 zł z Programu „Radosna Szkoła” na utworzenie placów zabaw. Wnioski w tej sprawie zostały złożone  w miesiącu października ub. roku i dotyczyły utworzenia placów zabaw przy następujących szkołach: ZS Nr 1 w Żurominie, ZS Nr 2 w Żurominie i SSP w Będzyminie.</w:t>
      </w:r>
    </w:p>
    <w:p>
      <w:pPr>
        <w:pStyle w:val="Normal"/>
        <w:jc w:val="both"/>
        <w:rPr/>
      </w:pPr>
      <w:r>
        <w:rPr>
          <w:sz w:val="28"/>
          <w:szCs w:val="28"/>
        </w:rPr>
        <w:t>Zgodnie  z tym, w Załączniku inwestycyjnym zmian uchwały budżetowej pojawi się następujący zapis.</w:t>
      </w:r>
    </w:p>
    <w:p>
      <w:pPr>
        <w:pStyle w:val="Normal"/>
        <w:jc w:val="both"/>
        <w:rPr/>
      </w:pPr>
      <w:r>
        <w:rPr>
          <w:sz w:val="28"/>
          <w:szCs w:val="28"/>
        </w:rPr>
        <w:t>Poz. 11 -  utworzenie placu zabaw przy ZS Nr 1 w Żurominie – 228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. 12 – utworzenie placu zabaw przy ZS Nr 2 w Żurominie – 228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. 13 – utworzenie placu zabaw przy SSP w Będzymienie – 128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an Burmistrz powiedział, że w związku  z tym wnosi o pokrycie udziału własnego Gminy i Miasta Żuromin w kwocie 290.000 zł przy pomocy pozyskania kredytu i o taka kwotę zwiększy się  deficyt  budżetow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Przewodniczący Rady zapytał: Czy są inne propozycje do proponowanego porządku obra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a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jest za tym, żeby do porządku obrad sesji wprowadzić projekt uchwały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Podjęcie uchwały w sprawie zmiany Wieloletniej Prognozy Finansowej Gminy i Miasta Żuromin na lata 2011-2016”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– 13 głosów „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podczas głosowania na sali obrad obecnych było 13 radnych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tkowy projekt został przyjęty do porządku obrad sesji.</w:t>
      </w:r>
    </w:p>
    <w:p>
      <w:pPr>
        <w:pStyle w:val="Normal"/>
        <w:jc w:val="both"/>
        <w:rPr/>
      </w:pPr>
      <w:r>
        <w:rPr>
          <w:sz w:val="28"/>
          <w:szCs w:val="28"/>
        </w:rPr>
        <w:t>Dalej Pan Przewodniczący powiedział, że jeśli nie będzie sprzeciwu to proponuje, by dodatkowy projekt uchwały był jako punkt 13 w porządku obrad, gdyż musi być przyjęty przed zmianami uchwały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zeciwu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 z powyższym Przewodniczący Rady odczytał ostateczną wersję porządku obrad sesji a następnie poddał pod głosowanie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 sesji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Otwarcie obrad Sesji Rady Miejskiej w Żurominie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rzyjęcie protokołów z IV i V Sesji Rady Miejskiej w Żuromini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sposobu sprawiania pogrzebów przez gminę Żuromin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oboru podatków: rolnego, leśnego  i od nieruchomości od osób fizycznych w drodze inkasa, określenia inkasentów i wysokości wynagrodzenia za inkas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ustalenia na 2011 rok planu dofinansowania form doskonalenia zawodowego nauczycieli szkół i przedszkoli prowadzonych przez Gminę i Miasto Żuromin oraz ustalenia maksymalnej kwoty dofinansowania opłat za kształcenie pobierane przez szkoły wyższe i zakłady kształcenia nauczycieli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określenia trybu powoływania oraz organizacji i trybu działania Rady Działalności Pożytku Publicznego Gminy i Miasta Żuromin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Miejsko-Gminnego Programu Profilaktyki i Rozwiązywania Problemów Alkoholowych dla Gminy i Miasta Żuromin na 2011 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Programu Przeciwdziałania Narkomanii dla Gminy i Miasta Żuromin na 2011 rok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wyodrębnienie funduszu sołeckiego w 2012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udzielenia pomocy finansowej dla Powiatu Żuromińskiego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udzielenia pomocy finansowej dla Powiatu Żuromińskiego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udzielenia pomocy finansowej dla Powiatu Żuromińskiego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ieloletniej Prognozy Finansowej Gminy i Miasta Żuromin na lata 2011-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djęcie uchwały w sprawie zmian uchwały budżetowej Gminy i Miasta Żuromin na rok 2011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Interpelacje i zapytania radnych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Zakończenie obra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ony porządek obrad Sesji został przyjęty  - </w:t>
      </w:r>
      <w:r>
        <w:rPr>
          <w:i/>
          <w:sz w:val="28"/>
          <w:szCs w:val="28"/>
        </w:rPr>
        <w:t>13 głosami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3 radnych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o zrealizowaniu p-tu 1 porządku obrad Sesji </w:t>
      </w:r>
      <w:r>
        <w:rPr>
          <w:bCs/>
          <w:sz w:val="28"/>
          <w:szCs w:val="28"/>
          <w:u w:val="single"/>
        </w:rPr>
        <w:t xml:space="preserve">Pan Przewodniczący </w:t>
      </w:r>
      <w:r>
        <w:rPr>
          <w:bCs/>
          <w:sz w:val="28"/>
          <w:szCs w:val="28"/>
        </w:rPr>
        <w:t>przystąpił do realizacji punktów kolejnych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jęcie protokołów z IV i V Sesji Rady Miejskiej w Żuromi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powiedział, że osobiście przeczytał protokoły i je podpisał, gdyż uważa, że to co zapisano  jest  prawdą. Niemniej zadaje pyta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są jakieś uwagi do protokołu z Sesji Nr IV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Andrzej Staroń</w:t>
      </w:r>
      <w:r>
        <w:rPr>
          <w:sz w:val="28"/>
          <w:szCs w:val="28"/>
        </w:rPr>
        <w:t xml:space="preserve"> zabierając głos na temat treści protokołu powiedział, że ma uwagę dotyczącą zapisu jego wypowiedzi z rozmowy z Panem Przewodniczącym, kiedy to Pan Przewodniczący ocenił jego osobę, że uprawia demagogię, z czym osobiście się nie zgadza. Stwierdził, iż faktem jest, że jest członkiem „Platformy Obywatelskiej” ale reprezentuje w Radzie mieszkańców, którzy na niego głosowali i wybrali jego osobę na radnego. Dalej powiedział, że radnym nie został dlatego, że należy do „Platformy”, tylko dlatego, że wybrali go mieszkańcy i wyborcy, dlatego stara się godnie reprezentować ich interesy, bo uważa, że bycie radnym do tego zobowiązuje, a nie kreowanie jakiejś polityki nie związanej z miejscem, w którym mieszka i z gminą i miaste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ważam to za zasadne, jak również uważam za daleko idące wyjście przed szereg Pana Przewodniczącego mówiącego, że uprawiam demagogię, bo to dotyka mojej osoby- doda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odnosząc się do wypowiedzi radnego stwierdził, że został źle zrozumiany, ponieważ wypowiedź na poprzedniej sesji dotyczyła tego, że „Platforma” jako partia polityczna zawsze była przeciwna  wymuszaniu czegoś „tupaniem”.W związku   z tym nie było żadnego związku z tym co kolega radny przed chwilą powiedział, gdyż padły tam nieco inne słowa. Nie, że radny uprawia demagogię ale „prawie demagogię” a to jest różnica- doda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za tym  Pan Przewodniczący wyjaśnił, że mówiąc te słowa nie oceniał osoby radnego lecz jego postępowanie, bo uważa, że zawsze można oceniać postępowanie tak dzieci jak i każdego człowieka byle nie oceniać ich jako ludzi. 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an Przewodniczący zwrócił się do radnego, by podyktował, jak ma brzmieć uzupełnienie jego wypowiedzi w protokole Nr IV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jaśniono, że wpis na stronie 13 protokółu  ma brzmieć następująco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Pan Andrzej Staroń odnosząc się do uwagi Przewodniczącego powiedział, że został wybrany radnym przez mieszkańców i reprezentuje ich interesy a nie interesy „Platformy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uwag do protokołu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 z powyższym Pan Przewodniczący zapyta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jest za wprowadzeniem poprawki do protokółu o brzmieniu jak wyżej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3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- 13 rad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Rady zapytał czy są uwagi do treści protokółu Nr V/11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 z V Sesji Rady Miejskiej został przyjęty jednogłośnie- </w:t>
      </w:r>
      <w:r>
        <w:rPr>
          <w:i/>
          <w:sz w:val="28"/>
          <w:szCs w:val="28"/>
        </w:rPr>
        <w:t>13 głosów 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- 13 rad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uchwały w sprawie sposobu sprawiania pogrzebów przez gminę Żuromin (</w:t>
      </w:r>
      <w:r>
        <w:rPr>
          <w:sz w:val="28"/>
          <w:szCs w:val="28"/>
        </w:rPr>
        <w:t>w załączeniu)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stwierdził, że projekt uchwały był omawiany na wczorajszym posiedzeniu, niemniej zapytał:</w:t>
      </w:r>
    </w:p>
    <w:p>
      <w:pPr>
        <w:pStyle w:val="Normal"/>
        <w:jc w:val="both"/>
        <w:rPr/>
      </w:pPr>
      <w:r>
        <w:rPr>
          <w:sz w:val="28"/>
          <w:szCs w:val="28"/>
        </w:rPr>
        <w:t>Czy są jeszcze jakieś pytania odnośnie projek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z powyższym odczytał treść projektu uchwały a następnie poddał pod głosowani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W głosowaniu – 15 głosów było „z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ó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 pkt 4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jekt uchwały w sprawie poboru podatków: rolnego, leśnego  i od nieruchomości od osób fizycznych w drodze inkasa, określenia inkasentów i wysokości wynagrodzenia za inkaso </w:t>
      </w:r>
      <w:r>
        <w:rPr>
          <w:sz w:val="28"/>
          <w:szCs w:val="28"/>
        </w:rPr>
        <w:t xml:space="preserve">(w załączeniu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stwierdził, że projekt uchwały był omawiany na wczorajszym posiedzeniu, niemniej za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ktoś chciałby zabrać głos na temat projek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zabierając głos na powyższy temat powiedział, że na wczorajszym posiedzeniu przedstawił informację odnośnie poboru podatków na terenie Gminy i Miasta. Informował, że na terenie wsi poborem podatków zajmują się Sołtysi, natomiast na terenie miasta inkasen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, że dotychczasowe wynagrodzenie za pobór podatków przedstawia się następująco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Wysokość wynagrodzenia za inkaso jednej raty podatków: </w:t>
      </w:r>
      <w:r>
        <w:rPr>
          <w:rFonts w:eastAsia="Arial Unicode MS"/>
          <w:sz w:val="28"/>
          <w:szCs w:val="28"/>
        </w:rPr>
        <w:t>rolnego,  leśnego,  i  od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nieruchomości  ustala się w wysokości 0,2%  od zebranych  kwot  plus 2,50 zł za każdą zrealizowaną pozycje podatkową.</w:t>
      </w:r>
    </w:p>
    <w:p>
      <w:pPr>
        <w:pStyle w:val="Normal"/>
        <w:numPr>
          <w:ilvl w:val="0"/>
          <w:numId w:val="4"/>
        </w:numPr>
        <w:rPr>
          <w:rFonts w:eastAsia="Arial Unicode MS"/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Jeżeli kwota wynagrodzenia określona w ust. 1 za inkaso jednej raty jest mniejsza niż  340,00zł wynagrodzenie to ustala się w wysokości 340,00 zł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alej Pan Burmistrz powiedział, że z uwagi na małą liczbę podatników w takich miejscowościach: jak np. Tadajówka czy Cierpigórz wpływy  z tego tytułu są zdecydowanie niższe niż np. w Żurominie czy Chamsku, gdyż nie przekraczają kwoty 291 zł netto, a 340 zł brutto. W sumie 22 sołectwa posiadają z tego tytułu wynagrodzenie w kwocie 291 zł netto a 2 sołectwa wynagrodzenie zdecydowanie wyższe. Dlatego radni Pan Józef Chmielewski i Pani Barbara Michalska złożyli ustny wniosek  o podwyższenie wynagrodzenia za inkaso, by sołtysi mający minimalne wpływy z tego tytułu nie byli pokrzywdzen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tym propozycja nowego wynagrodzenia za inkaso jest następująca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Wysokość wynagrodzenia za inkaso jednej raty podatków: </w:t>
      </w:r>
      <w:r>
        <w:rPr>
          <w:rFonts w:eastAsia="Arial Unicode MS"/>
          <w:sz w:val="28"/>
          <w:szCs w:val="28"/>
        </w:rPr>
        <w:t>rolnego,  leśnego,  i  od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nieruchomości  ustala się w wysokości 0,2%  od zebranych  kwot  plus 3,00 zł za każdą zrealizowaną pozycje podatkową.</w:t>
      </w:r>
    </w:p>
    <w:p>
      <w:pPr>
        <w:pStyle w:val="Normal"/>
        <w:numPr>
          <w:ilvl w:val="0"/>
          <w:numId w:val="5"/>
        </w:numPr>
        <w:rPr>
          <w:rFonts w:eastAsia="Arial Unicode MS"/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Jeżeli kwota wynagrodzenia określona w ust. 1 za inkaso jednej raty jest mniejsza niż  500,00zł wynagrodzenie to ustala się w wysokości 5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Pan Burmistrz nadmienił, że jeśli chodzi o kwotę 500,00 zł brutto będzie ona dotyczyła 22 sołectw. Powiedział też, że proponując wzrost wynagrodzenia za inkaso nie podjęto decyzji o podwyższeniu wskaźnika 0,2%, ponieważ w przypadku podatków na terenie Żuromina każdy ruch powoduje znaczne zwiększenie kwoty, 1 % dałoby wzrost o 1500 zł, natomiast na wsi niewielki wzrost. Dlatego podjęto decyzję o podwyższeniu pozostałych dwóch składni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 Przewodniczący odnosząc się do  propozycji Pana Burmistrza zapytał radnych :</w:t>
      </w:r>
    </w:p>
    <w:p>
      <w:pPr>
        <w:pStyle w:val="Normal"/>
        <w:jc w:val="both"/>
        <w:rPr/>
      </w:pPr>
      <w:r>
        <w:rPr>
          <w:sz w:val="28"/>
          <w:szCs w:val="28"/>
        </w:rPr>
        <w:t>Czy są inne propozycj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był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powyższym Przewodniczący stwierdził, że ponieważ padła propozycja, żeby § 2 miał brzmienie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Wysokość wynagrodzenia za inkaso jednej raty podatków: </w:t>
      </w:r>
      <w:r>
        <w:rPr>
          <w:rFonts w:eastAsia="Arial Unicode MS"/>
          <w:sz w:val="28"/>
          <w:szCs w:val="28"/>
        </w:rPr>
        <w:t>rolnego,  leśnego,  i  od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nieruchomości  ustala się w wysokości 0,2%  od zebranych  kwot  plus 3,00 zł za każdą zrealizowaną pozycje podatkową.</w:t>
      </w:r>
    </w:p>
    <w:p>
      <w:pPr>
        <w:pStyle w:val="Normal"/>
        <w:numPr>
          <w:ilvl w:val="0"/>
          <w:numId w:val="8"/>
        </w:numPr>
        <w:rPr>
          <w:rFonts w:eastAsia="Arial Unicode MS"/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Jeżeli kwota wynagrodzenia określona w ust. 1 za inkaso jednej raty jest mniejsza niż  500,00zł wynagrodzenie to ustala się w wysokości 5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jest za tym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- 15 głosów było „za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powyższym Przewodniczący odczytał projekt uchwały a następnie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- 15 głosów było „za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jekt uchwały w sprawie ustalenia na 2011 rok planu dofinansowania form doskonalenia zawodowego nauczycieli szkół i przedszkoli prowadzonych przez Gminę i Miasto Żuromin oraz ustalenia maksymalnej kwoty dofinansowania opłat za kształcenie pobierane przez szkoły wyższe i zakłady kształcenia nauczycieli </w:t>
      </w:r>
      <w:r>
        <w:rPr>
          <w:sz w:val="28"/>
          <w:szCs w:val="28"/>
        </w:rPr>
        <w:t xml:space="preserve">(w załączeni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owiedział, że  sprawa była omawiana na wczorajszym posiedzeniu Komisji, w porównaniu z projektem, który omawiano wprowadzono zmianę zapisu § 2 o następującym brzmieniu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W porozumieniu z dyrektorami szkół i przedszkoli ustala się  maksymalną kwotę dofinansowania opłat za kształcenie pobierane przez szkoły wyższe i zakłady kształcenia nauczycieli w 2011 roku na kwotę  2 000,00 zł (słownie: dwa tysiące złotych) rocznie na jednego nauczyciela, na specjalności zgodne z potrzebami szkoły lub przedszkola i następujące formy kształcenia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udia magisterskie uzupełniające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udia magisterskie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udia podyplomowe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ursy kwalifikacyjne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ursy doskonalące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an Przewodniczący zapytał:</w:t>
      </w:r>
    </w:p>
    <w:p>
      <w:pPr>
        <w:pStyle w:val="Normal"/>
        <w:jc w:val="both"/>
        <w:rPr/>
      </w:pPr>
      <w:r>
        <w:rPr>
          <w:sz w:val="28"/>
          <w:szCs w:val="28"/>
        </w:rPr>
        <w:t>Czy są jakieś uwagi w tej sprawi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Kto jest za brzmieniem § 2 jak wyżej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15 głosów było ”za”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rzewodniczący odczytał projekt uchwały z uwzględnieniem zmian w § 2 i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- 15 głosów było „za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uchwały w sprawie określenia trybu powoływania oraz organizacji i trybu działania Rady Działalności Pożytku Publicznego Gminy i Miasta Żuromin </w:t>
      </w:r>
      <w:r>
        <w:rPr>
          <w:sz w:val="28"/>
          <w:szCs w:val="28"/>
        </w:rPr>
        <w:t xml:space="preserve">(w załączeniu)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stwierdził, że projekt był omawiany na wczorajszym posiedzeniu, czy ktoś chciałby jeszcze zabrać gł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 powyższym Przewodniczący odczytał wpierw Załącznik do projektu i poddał pod głosowanie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- 15 głosów było „za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odczytał projekt uchwały i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- 15 głosów było „za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odjęcie uchwały w sprawie Miejsko-Gminnego Programu Profilaktyki i Rozwiązywania Problemów Alkoholowych dla Gminy i Miasta Żuromin na 2011 rok </w:t>
      </w:r>
      <w:r>
        <w:rPr>
          <w:sz w:val="28"/>
          <w:szCs w:val="28"/>
        </w:rPr>
        <w:t>(w załączeniu).</w:t>
      </w:r>
    </w:p>
    <w:p>
      <w:pPr>
        <w:pStyle w:val="Normal"/>
        <w:jc w:val="both"/>
        <w:rPr/>
      </w:pPr>
      <w:r>
        <w:rPr>
          <w:sz w:val="28"/>
          <w:szCs w:val="28"/>
        </w:rPr>
        <w:t>Pan Przewodniczący stwierdził, że projekt był omawiany na wczorajszym posiedzeniu, czy ktoś chciałby jeszcze zabrać gł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łos zabrał </w:t>
      </w: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>, który przypomniał, że na wczorajszym posiedzeniu podczas przedstawiania Programu, radny Pan Andrzej Staroń zadał pytania dotyczące:</w:t>
      </w:r>
    </w:p>
    <w:p>
      <w:pPr>
        <w:pStyle w:val="Normal"/>
        <w:jc w:val="both"/>
        <w:rPr/>
      </w:pPr>
      <w:r>
        <w:rPr>
          <w:sz w:val="28"/>
          <w:szCs w:val="28"/>
        </w:rPr>
        <w:t>-  ilości środków z funduszu a/a wykorzystanych  przez Komisj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ilości decyzji, które powodują, że osoby zostały skierowane do Sąd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wysokości diet dla członków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aki procent stanowi kwota wydatkowana na pracę Komisji  w stosunku do     wysokości funduszu a/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 z tym zgodnie z wczorajszą deklaracją prośba do Pani Sekretarz, by udzieliła odpowiedzi na powyższe pyt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i Wiesława Jankiewicz</w:t>
      </w:r>
      <w:r>
        <w:rPr>
          <w:sz w:val="28"/>
          <w:szCs w:val="28"/>
        </w:rPr>
        <w:t xml:space="preserve"> – Sekretarz Gminy i Miasta odpowiadając na pytania stwierdziła, że w 2010 r. dochody z tytułu wydawania zezwoleń na sprzedaż napojów alkoholowych wyniosły 183.039,92 zł z czego wydatkowano na Komisję 16.346,70 zł, co stanowi 8,9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10r. odbyło się  40 posiedzeń Komisji, skierowano 33 wnioski o wszczęcie postępowania dot. ustalenia uzależnień od alkoholu, z tego 5 wniosków zostało umorzone. Z w/w posiedzeń 14 wniosków było skierowane do Sądu. W przypadku wniosków kierowanych do Sądu wnioskodawca zobowiązany jest uiścić opłatę 40 zł i 374 zł na badania: biegły sądowy, psychiatra, psycholo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miast co do diet Pani Sekretarz poinformowała, że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udział i prowadzenie posiedzeń komisji dla przewodniczącej, ustala się wynagrodzenie miesięczne, w wysokości 20% minimalnego wynagrodzenia za pracę, obowiązującego w 2011 rok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udział w posiedzeniach komisji dla członków ustala się wynagrodzenie miesięczne, w wysokości 15% minimalnego wynagrodzenia za pracę, obowiązującego w 2011 rok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ą wypłaty jest wzięcie udziału w co najmniej jednym posiedzeniu komisji w miesiącu, udział w rozprawie sądowej lub kontroli punktów sprzedaży alkoho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 udział w rozprawie sądowej w Mławie członkowi komisji przysługuje zryczałtowany zwrot kosztów dojazdu w wysokości 50 zł lub zawiezienie pojazdem służbowym. Dokumentem potwierdzającym udział jest delegacja wystawiona przez Urząd Gminy i Miasta w Żurominie i potwierdzona przez sekretariat sądu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ych głosów  dyskusji nie był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odczytał projekt uchwały a następnie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- 15 głosów było „za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uchwały w sprawie Programu Przeciwdziałania Narkomanii dla Gminy i Miasta Żuromin na 2011 rok </w:t>
      </w:r>
      <w:r>
        <w:rPr>
          <w:sz w:val="28"/>
          <w:szCs w:val="28"/>
        </w:rPr>
        <w:t xml:space="preserve">(w załączeniu)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stwierdził, że projekt uchwały był omawiany na wczorajszym posiedzeniu, niemniej zapytał  – czy są jeszcze jakieś pytania odnośnie projek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z powyższym odczytał treść projektu uchwały a następnie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5 głosów było „z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ółu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 uchwały w sprawie wyrażenia zgody na wyodrębnienie funduszu sołeckiego w 2012r (w załączeniu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stwierdził, że projekt uchwały był omawiany na wczorajszym posiedzeniu, niemniej zapytał  – czy są jeszcze jakieś pytania odnośnie projek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z powyższym odczytał treść projektu uchwały a następnie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5 głosów było „z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ó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uchwały w sprawie udzielenia pomocy finansowej dla Powiatu Żuromińskiego </w:t>
      </w:r>
      <w:r>
        <w:rPr>
          <w:sz w:val="28"/>
          <w:szCs w:val="28"/>
        </w:rPr>
        <w:t>(w załączeniu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stwierdził, że projekt uchwały dotyczy dotacji dla Powiatu Żuromińskiego w wysokości 183.000 zł z przeznaczeniem na zadanie pn. ”Budowa Hali Sportowej przy Liceum Ogólnokształcącym im. Marii Dąbrowskiej w Żurominie” . Dodał, że projekt był omawiany na wczorajszym posiedzeniu, niemniej zapytał  – czy są jeszcze jakieś pytania w tej spraw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z powyższym odczytał treść projektu uchwały a następnie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5 głosów było „z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ółu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uchwały w sprawie udzielenia pomocy finansowej dla Powiatu Żuromińskiego </w:t>
      </w:r>
      <w:r>
        <w:rPr>
          <w:sz w:val="28"/>
          <w:szCs w:val="28"/>
        </w:rPr>
        <w:t xml:space="preserve">(w załączeniu)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stwierdził, że projekt dotyczy dotacji dla Powiatu Żuromińskiego w wysokości 250.000 zł na zadanie pn. „Przebudowa drogi powiatowej Nr 4627W Żuromin -Kliczewo-Kuczbork od km o+720,00 do km 7+70,00”,  był omawiany na wczorajszym posiedzeniu– czy są jeszcze jakieś pytania odnośnie projektu- zapyt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z powyższym odczytał treść projektu uchwały a następnie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5 głosów było „z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ółu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stwierdził, że kolejny projekt uchwały dotyczy dotacji  w kwocie 200.000 zł na zadanie pn. Przebudowa drogi powiatowej Nr 4607W Żuromin-Osówka”, z uwagi na to, że wpłynął </w:t>
      </w:r>
      <w:r>
        <w:rPr>
          <w:sz w:val="28"/>
          <w:szCs w:val="28"/>
          <w:u w:val="single"/>
        </w:rPr>
        <w:t>wniosek</w:t>
      </w:r>
      <w:r>
        <w:rPr>
          <w:sz w:val="28"/>
          <w:szCs w:val="28"/>
        </w:rPr>
        <w:t xml:space="preserve"> radnego Andrzeja Staronia musimy omówić wpierw ten wniosek a następnie projek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odczytał treść wniosku ( w załączeniu), po czym za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są jakieś głosy  w tej spraw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Andrzej Staroń</w:t>
      </w:r>
      <w:r>
        <w:rPr>
          <w:sz w:val="28"/>
          <w:szCs w:val="28"/>
        </w:rPr>
        <w:t xml:space="preserve"> zabierając głos na powyższy temat stwierdził, że kwestia całkowitego finansowania zadania w przedstawiony sposób we wniosku nie jest intencją odcinania się od innych inwestycji lecz ma na celu potrzeby mieszkańców osiedla. Dlatego uważa, że zabezpieczenie środków w ten sposób jest logicz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i Maria Żołnowska</w:t>
      </w:r>
      <w:r>
        <w:rPr>
          <w:sz w:val="28"/>
          <w:szCs w:val="28"/>
        </w:rPr>
        <w:t xml:space="preserve"> – Skarbnik Gminy odnosząc się do wniosku radnego stwierdziła, że pomocy finansowej nie można udzielać  poprzez kredyt. Poza tym te wszystkie trzy pomoce dla Powiatu Żuromińskiego, o których mowa w w/w projektach są już umieszczone w budżecie, zgodnie z wcześniejszym przyzwoleniem Rady,  i nie można tego zmienić- dodał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Andrzej Staroń</w:t>
      </w:r>
      <w:r>
        <w:rPr>
          <w:sz w:val="28"/>
          <w:szCs w:val="28"/>
        </w:rPr>
        <w:t xml:space="preserve"> odnosząc się  do wypowiedzi Pani Skarbnik stwierdził, że   jeśli nie można w ten sposób to on proponuje inne rozwiązanie. Mianowicie, w całości inwestycję (ul. Matejki) pokryć kredytem lub dokonać przesunięcia z innej inwest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Leszek Łuczkiewicz</w:t>
      </w:r>
      <w:r>
        <w:rPr>
          <w:sz w:val="28"/>
          <w:szCs w:val="28"/>
        </w:rPr>
        <w:t xml:space="preserve"> zabierając głos w dyskusji  odniósł się do wypowiedzi kolegi  radnego i powiedział, że rozumie, iż ul. Matejki jest ważna ale z tej drogi nikt nie korzysta jadąc do Wiadrowa. Dlatego jest przeciwny zaciąganiu kredytu na jej realizację na początku kadencji i w związku  z tym uważa, że należy poczekać z tym do następnego roku. Natomiast co do budowy ul. Łąkowej w Chamsku to uważa, że skoro został złożony wniosek o dofinansowanie to szkoda by było utracić tę szans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Andrzej Staroń</w:t>
      </w:r>
      <w:r>
        <w:rPr>
          <w:sz w:val="28"/>
          <w:szCs w:val="28"/>
        </w:rPr>
        <w:t xml:space="preserve"> kontynuując wątek ul. Matejki powiedział, że zły stan drogi i poboczy oraz ukończenie inwestycji na długości 200mb mija się z celem, dlatego byłoby logiczne wykonać jeszcze przynajmniej 40 mb do skrzyżowania, gdyż to spowoduje odciążenie wąskiej części drogi  a tym samym lepszy stan komunikacj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lej powiedział, że  po wyjaśnieniu  Pani Skarbnik uważa, że jego wniosek nie jest zasadn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zabierając głos w dyskusji odniósł się do wypowiedzi Pana Staronia i powiedział, że 40 mb można wykonać w ramach remontów cząstk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nosząc się do wypowiedzi pana Andrzeja Staronia, iż po wyjaśnieniu Pani Skarbnik jego wniosek nie jest zasadny, zapytał,  czy należy przez to rozmieć, że I część wniosku zostaje wycofana przez radnego a pozostaje II część wniosku i poszukiwania środków z innego źródł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powiedział, że jeśli chodzi o kredyt na realizację  ul. Matejki to jego zdaniem jest to bez sensu, jednak dokończenie  ulicy jest zasadne. </w:t>
      </w:r>
    </w:p>
    <w:p>
      <w:pPr>
        <w:pStyle w:val="Normal"/>
        <w:jc w:val="both"/>
        <w:rPr/>
      </w:pPr>
      <w:r>
        <w:rPr>
          <w:sz w:val="28"/>
          <w:szCs w:val="28"/>
        </w:rPr>
        <w:t>Dlatego Rada zdaje sobie sprawę, że skoro się pojawią jakieś środki to w pierwszej kolejności należy je przeznaczyć na ten cel - dod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Andrzej Staroń</w:t>
      </w:r>
      <w:r>
        <w:rPr>
          <w:sz w:val="28"/>
          <w:szCs w:val="28"/>
        </w:rPr>
        <w:t xml:space="preserve"> odnosząc się do wypowiedzi Pana Przewodniczącego stwierdził, że myślał, że wolne środki w kwocie 1.078.000 zł zostaną skierowane na inwestycje wymagające dokończenia ale tak się nie sta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i Skarbnik</w:t>
      </w:r>
      <w:r>
        <w:rPr>
          <w:sz w:val="28"/>
          <w:szCs w:val="28"/>
        </w:rPr>
        <w:t xml:space="preserve"> odnosząc się do wypowiedzi radnego stwierdziła, że nikt też nie przewidział, że zostaną zmniejszone subwencje na tak wielkie kwoty i w związku  z tym Gmina musi  mieć na to pokrycie, stąd cały proble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ak jest dopiero początek kadencji  i być może  w trakcie roku pojawią się wolne środki, które można będzie skierować na tę inwestycję- dodał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odsumowując temat zaproponował „dżentelmeńską umowę”, jak powiedział żartobliwie,  pomiędzy radnymi a panem Andrzejem Staroniem, że jeśli pojawią się jakieś środki to zostaną skierowane na budowę ul. Matejki w Żuromi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zabierając ponownie głos odnośnie w/w kwestii zaproponował, następujące rozwiązanie: w miesiącu październiku br. wprowadzić tę inwestycję do realizacji zadań na 2012 rok, gdyż uważa, że to wydaje się być najwłaściwszym rozwiązani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Andrzej Staroń</w:t>
      </w:r>
      <w:r>
        <w:rPr>
          <w:sz w:val="28"/>
          <w:szCs w:val="28"/>
        </w:rPr>
        <w:t xml:space="preserve"> odnosząc się do wypowiedzi  Pana Burmistrza powiedział, że w związku  z propozycją Pana Burmistrz </w:t>
      </w:r>
      <w:r>
        <w:rPr>
          <w:sz w:val="28"/>
          <w:szCs w:val="28"/>
          <w:u w:val="single"/>
        </w:rPr>
        <w:t xml:space="preserve">wycofuje swój dzisiejszy wniosek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d. pkt 1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jekt uchwały w sprawie udzielenia pomocy finansowej dla Powiatu Żuromińskiego</w:t>
      </w:r>
      <w:r>
        <w:rPr>
          <w:sz w:val="28"/>
          <w:szCs w:val="28"/>
        </w:rPr>
        <w:t xml:space="preserve"> (w załączeni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stwierdził, że projekt dotyczy dotacji dla Powiatu Żuromińskiego w kwocie 200.000 zł na zadanie pn. Przebudowa drogi powiatowej Nr 4607W Żuromin-Osówka”, wniosek odnośnie tej kwestii Pan Andrzej Staroń wycofał – Czy są jeszcze jakieś pytania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 z powyższym Przewodniczący odczytał treść projektu uchwały a następnie poddał pod głos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5 głosów było „z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ó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Ryszard Piotrowicz zgłosił wniosek o przerwę w obradach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przyjęty, w związku z tym Przewodniczący Rady  ogłosił 5 minutową przerwę w obradach se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Po przerwie wznowiono obrady sesj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jekt uchwały w sprawie zmiany Wieloletniej Prognozy Finansowej Gminy i Miasta Żuromin na lata 2011-2016 </w:t>
      </w:r>
      <w:r>
        <w:rPr>
          <w:sz w:val="28"/>
          <w:szCs w:val="28"/>
        </w:rPr>
        <w:t xml:space="preserve">( w załączeniu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nadmienił, że ponieważ projekt uchwały wpłynął dopiero dziś  - czy są jakieś pytania lub uwagi w tej spraw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był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an Przewodniczący powiedział, że projekt zawiera dwa Załączniki oraz Informację Burmistrza Gminy Miasta Żuromin o realizacji, o której mowa w art.243 ufp dlatego wpierw pod głosowanie podda Załączniki  a następnie  projekt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 z tym zapyta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to jest za przyjęciem </w:t>
      </w:r>
      <w:r>
        <w:rPr>
          <w:sz w:val="28"/>
          <w:szCs w:val="28"/>
          <w:u w:val="single"/>
        </w:rPr>
        <w:t>Załącznika Nr 1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to jest za przyjęciem </w:t>
      </w:r>
      <w:r>
        <w:rPr>
          <w:sz w:val="28"/>
          <w:szCs w:val="28"/>
          <w:u w:val="single"/>
        </w:rPr>
        <w:t>Załącznika Nr 2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i zostały przyjęte jednogłośnie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Pan Przewodniczący zwrócił się do Pani Skarbnik z pytaniem, które dotyczyło Załącznika -Informacja </w:t>
      </w:r>
    </w:p>
    <w:p>
      <w:pPr>
        <w:pStyle w:val="Normal"/>
        <w:jc w:val="both"/>
        <w:rPr/>
      </w:pPr>
      <w:r>
        <w:rPr>
          <w:sz w:val="28"/>
          <w:szCs w:val="28"/>
        </w:rPr>
        <w:t>Pytanie brzmiało: Co mówi art. 243 Ustawy z dnia 27 sierpnia 2009 r. o finansach publicznyc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ani Skarbnik </w:t>
      </w:r>
      <w:r>
        <w:rPr>
          <w:sz w:val="28"/>
          <w:szCs w:val="28"/>
        </w:rPr>
        <w:t>wyjaśniła, że art. 243 mówi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 stanowiący jednostki samorządu terytorialnego nie może uchwalić budżetu, którego realizacja spowoduje, że w roku budżetowym  oraz w każdym roku następnym po roku budżetowym relacja łącznej kwoty przypadających w danym roku budżetowym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łat rat kredytów i pożyczek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upu papierów wartościowych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encjalnych spłat kwot wynikających z udzielonych poręczeń oraz gwarancji do planowanych dochodów ogółem budżetu przekroczy średnią arytmetyczną z obliczonych dla ostatnich trzech lat  relacji jej dochodów bieżących powiększonych o dochody ze sprzedaży majątku oraz pomniejszonych o wydatki bieżące, do dochodów ogółem budżetu, obliczoną wg podanego wzoru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słuchaniu  informacji przekazanej przez Panią Skarbnik, Pan Przewodniczący za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jest za przyjęciem Załącznika : Informacja Burmistrza GiM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i</w:t>
      </w:r>
      <w:r>
        <w:rPr>
          <w:sz w:val="28"/>
          <w:szCs w:val="28"/>
        </w:rPr>
        <w:t xml:space="preserve"> zostały przyjęte w związku  z powyższym Pan Przewodniczący odczytał treść projektu uchwały i również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5 głosów było „z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ó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kt uchwały w sprawie zmian uchwały budżetowej Gminy i Miasta Żuromin na rok 2011</w:t>
      </w:r>
      <w:r>
        <w:rPr>
          <w:sz w:val="28"/>
          <w:szCs w:val="28"/>
        </w:rPr>
        <w:t xml:space="preserve"> (w załączeni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stwierdził, że na wczorajszym posiedzeniu przedsesyjnym, z racji nieobecności Pani Skarbnik, zmiany w budżecie omówił Pan Burmistr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w związku  z tym Pani Skarbnik chce coś dodać w tej sprawie – zapyta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i Skarbnik</w:t>
      </w:r>
      <w:r>
        <w:rPr>
          <w:sz w:val="28"/>
          <w:szCs w:val="28"/>
        </w:rPr>
        <w:t xml:space="preserve"> zabierając głos w sprawie zmian uzupełniła informacje przekazane przez Pana Burmistrza mówiąc, że do końca marca br. wszystkie instytucje, które otrzymują od nas dotacje przekazują informacje o dochodach i wydatkach. I to są główne powody wprowadzenia zmian, a także w związku z  otrzymanymi środkami na programy uni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miast wydatki związane z rozdysponowaniem – Wolnych środków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warte zostały w załączniku inwestycyjn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zabierając głos na temat zmian nawiązał do podanej wczoraj informacji odnośnie inwestycji pn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Budowa kanalizacji we wsi Poniatowo i Wiadrowo oraz sieci wodociągowej i kanalizacji sanitarnej na Os. Cicha 2 w Żurominie.</w:t>
      </w:r>
    </w:p>
    <w:p>
      <w:pPr>
        <w:pStyle w:val="Normal"/>
        <w:jc w:val="both"/>
        <w:rPr/>
      </w:pPr>
      <w:r>
        <w:rPr>
          <w:sz w:val="28"/>
          <w:szCs w:val="28"/>
        </w:rPr>
        <w:t>Wyjaśnił, że  chodzi o rozdzielenie w/w inwestycji i w związku z tym inny zapis w Załączniku inwestycyjnym, w sposób,  jak niżej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Budowa kanalizacji we wsi Poniatowo i Wiadrowo oraz sieci wodociągowej i kanalizacji sanitarnej na Os. Cicha 2 w Żuromini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analizacja sanitarna Wiadrowo – 1.380.000 z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analizacja sanitarna Poniatowo 1.000.000 z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analizacja sanitarna Os. Cicha 2 w Żurominie 136.656 z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ych głosów w dyskusji nie był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Pan Przewodniczący zaproponował głosowanie wpierw Załączników, a po Załącznikach pod głosowanie zostanie poddany projekt uchwały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ta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 Nr 1 – Dochod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ieżące razem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przed zmianą  –                 30.433.755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enie -                                -60.332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ększenia -                                 459.39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po zmianach -                    30.832.813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jątkowe razem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przed zmianą  –                 1.470.600,00 </w:t>
      </w:r>
    </w:p>
    <w:p>
      <w:pPr>
        <w:pStyle w:val="Normal"/>
        <w:jc w:val="both"/>
        <w:rPr/>
      </w:pPr>
      <w:r>
        <w:rPr>
          <w:sz w:val="28"/>
          <w:szCs w:val="28"/>
        </w:rPr>
        <w:t>Zmniejszenie -                                </w:t>
      </w:r>
      <w:r>
        <w:rPr/>
        <w:t>          </w:t>
      </w:r>
      <w:r>
        <w:rPr>
          <w:sz w:val="28"/>
          <w:szCs w:val="28"/>
        </w:rPr>
        <w:t xml:space="preserve">0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ększenia -                                 328.976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po zmianach -                    1.799.576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ół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przed zmianą  –                 31.904.355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enie -                                -60.332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ększenia -                                 788.366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po zmianach -                    32.632.389,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wag i pytań nie był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5 głosów było „za”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 Nr 2 – Wydatk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                                              Wydatki bieżące           Wydatki majatk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 zm. –           36.313.655,00     27.762.109,00           8.551.546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niejszenie -          -317.700,00          -12.700,00             -30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ększenie -          1.721.180,00         584.255,00            1.136.92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mianach –       37.717.135,00      8.333.664,00            9.383.471,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wag i pytań nie był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 Nr 3 – Przychody i rozchody budżetu w 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chody ogółem: było    5.873.356 ,     jest 6.183.356</w:t>
      </w:r>
    </w:p>
    <w:p>
      <w:pPr>
        <w:pStyle w:val="Normal"/>
        <w:jc w:val="both"/>
        <w:rPr/>
      </w:pPr>
      <w:r>
        <w:rPr>
          <w:sz w:val="28"/>
          <w:szCs w:val="28"/>
        </w:rPr>
        <w:t>Kredyty:                  było    4.409.300,      jest 4.699.300</w:t>
      </w:r>
    </w:p>
    <w:p>
      <w:pPr>
        <w:pStyle w:val="Normal"/>
        <w:jc w:val="both"/>
        <w:rPr/>
      </w:pPr>
      <w:r>
        <w:rPr>
          <w:sz w:val="28"/>
          <w:szCs w:val="28"/>
        </w:rPr>
        <w:t>Wolne środki -        było    1.078.610,      jest 1.464.05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wag i pytań nie był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 Nr 4 –Dochody związane z real. zadań z zakr. Adm.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is powszechny – dotacje celowe – 14.602,00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wag i pytań nie był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Załącznik Nr 5- Wydatki na zadania inwestycyjne na 2011rok nieobjete </w:t>
      </w:r>
      <w:r>
        <w:rPr>
          <w:sz w:val="28"/>
          <w:szCs w:val="28"/>
        </w:rPr>
        <w:t>                               </w:t>
      </w:r>
      <w:r>
        <w:rPr>
          <w:b/>
          <w:sz w:val="28"/>
          <w:szCs w:val="28"/>
          <w:u w:val="single"/>
        </w:rPr>
        <w:t> wieloletnią prognozą finans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. 4 - Przebudowa Plac Rynek Poniatowo – było 494.97,    jest 536.050                 (środki  z innych źródeł - doszło 41.953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n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. 6 – Przebudowa drogi gminnej ul. Łąkowej w Chamsku – 179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. 7 – Projekt ul. Okopowej w Żurominie – 11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. 8 – Projekt ul. Zwycięstwa w Żurominie – 14.0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. 10 – Termomodernizacja budynku ZS Nr 2 w Żurominie – 10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. 11 – Utworzenie Placu Zabaw przy SZ Nr 1 w Żurominie – 228.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. 12 - Utworzenie Placu Zabaw przy ZS Nr 2 w Żurominie – 228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. 13 - Utworzenie Placu Zabaw przy SSP w Będzyminie  – 228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. 17 – Projekt i budowa kanalizacji sanitarnej przy ul. Lubowidzkiej –                105.000 ( środki przesunięto z zadania z poz. 21 tj. Adaptacja budynku                przy ul. Lubowidzkiej  na cele mieszkalne. Na w/w zadanie było zaplanowane 850.000, zdjęto 2000.000 zł pozostało 545.000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yższe kwoty to : Łączne koszty finansowe zadań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wag i pytań nie był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4 głosów było „za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podczas głosowania na sali obrad obecnych było 14 radnych)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Załącznik Nr 6 ( Nowy)-Wydatki na programy i projekty finansowane z </w:t>
      </w:r>
      <w:r>
        <w:rPr>
          <w:sz w:val="28"/>
          <w:szCs w:val="28"/>
        </w:rPr>
        <w:t>        </w:t>
      </w:r>
      <w:r>
        <w:rPr>
          <w:b/>
          <w:sz w:val="28"/>
          <w:szCs w:val="28"/>
        </w:rPr>
        <w:t>  </w:t>
      </w:r>
      <w:r>
        <w:rPr>
          <w:b/>
          <w:sz w:val="28"/>
          <w:szCs w:val="28"/>
          <w:u w:val="single"/>
        </w:rPr>
        <w:t xml:space="preserve"> udziałem środków europejskich i innych środków </w:t>
      </w:r>
      <w:r>
        <w:rPr>
          <w:sz w:val="28"/>
          <w:szCs w:val="28"/>
        </w:rPr>
        <w:t>          </w:t>
      </w:r>
      <w:r>
        <w:rPr>
          <w:b/>
          <w:sz w:val="28"/>
          <w:szCs w:val="28"/>
          <w:u w:val="single"/>
        </w:rPr>
        <w:t xml:space="preserve"> pochodzących ze źródeł zagranicznych nie podlegających zwrotow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: 390.28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wag i pytań nie był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4 głosów było „za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podczas głosowania na sali obrad obecnych było 14 radnych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łącznik Nr 7 – Dotacje podmiotowe w 2011 r. </w:t>
      </w:r>
    </w:p>
    <w:p>
      <w:pPr>
        <w:pStyle w:val="Normal"/>
        <w:jc w:val="both"/>
        <w:rPr/>
      </w:pPr>
      <w:r>
        <w:rPr>
          <w:sz w:val="28"/>
          <w:szCs w:val="28"/>
        </w:rPr>
        <w:t>Żuromińskie Centrum Kultury    - było 374.000+ 21.000 = 39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owo-Miejska Bibliotek Publiczna – Było 330.000+ 20.000 = 350.000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wag i pytań nie był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Załącznik Nr 8 – Dochody i wydatki związane z realizacją zadań </w:t>
      </w:r>
      <w:r>
        <w:rPr>
          <w:sz w:val="28"/>
          <w:szCs w:val="28"/>
        </w:rPr>
        <w:t>                   </w:t>
      </w:r>
      <w:r>
        <w:rPr>
          <w:b/>
          <w:sz w:val="28"/>
          <w:szCs w:val="28"/>
          <w:u w:val="single"/>
        </w:rPr>
        <w:t xml:space="preserve"> realizowanych w drodze umów lub porozumień miedzy </w:t>
      </w:r>
      <w:r>
        <w:rPr>
          <w:sz w:val="28"/>
          <w:szCs w:val="28"/>
        </w:rPr>
        <w:t>                </w:t>
      </w:r>
      <w:r>
        <w:rPr>
          <w:b/>
          <w:sz w:val="28"/>
          <w:szCs w:val="28"/>
          <w:u w:val="single"/>
        </w:rPr>
        <w:t xml:space="preserve">    jednostkami samorządu terytorialnego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miana dot.  Dz. 750  - pozostała działalność – b</w:t>
      </w:r>
      <w:r>
        <w:rPr>
          <w:sz w:val="28"/>
          <w:szCs w:val="28"/>
        </w:rPr>
        <w:t>yło 13.81, jest 15.014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wag i pytań nie był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łącznik Nr 9 – Dochody   tytułu wydawania zezwoleń na sprzedaż </w:t>
      </w:r>
      <w:r>
        <w:rPr>
          <w:sz w:val="28"/>
          <w:szCs w:val="28"/>
        </w:rPr>
        <w:t>                     </w:t>
      </w:r>
      <w:r>
        <w:rPr>
          <w:b/>
          <w:sz w:val="28"/>
          <w:szCs w:val="28"/>
          <w:u w:val="single"/>
        </w:rPr>
        <w:t xml:space="preserve">    napojów alkoholowych  oraz wydatki na realizacje zadań </w:t>
      </w:r>
      <w:r>
        <w:rPr>
          <w:sz w:val="28"/>
          <w:szCs w:val="28"/>
        </w:rPr>
        <w:t>                     </w:t>
      </w:r>
      <w:r>
        <w:rPr>
          <w:b/>
          <w:sz w:val="28"/>
          <w:szCs w:val="28"/>
          <w:u w:val="single"/>
        </w:rPr>
        <w:t xml:space="preserve">    określonych w gminnym programie profilaktyki i </w:t>
      </w:r>
      <w:r>
        <w:rPr>
          <w:sz w:val="28"/>
          <w:szCs w:val="28"/>
        </w:rPr>
        <w:t>                     </w:t>
      </w:r>
      <w:r>
        <w:rPr>
          <w:b/>
          <w:sz w:val="28"/>
          <w:szCs w:val="28"/>
          <w:u w:val="single"/>
        </w:rPr>
        <w:t xml:space="preserve">    rozwiązywania problemów alkoholowych </w:t>
      </w:r>
    </w:p>
    <w:p>
      <w:pPr>
        <w:pStyle w:val="Normal"/>
        <w:jc w:val="both"/>
        <w:rPr/>
      </w:pPr>
      <w:r>
        <w:rPr>
          <w:sz w:val="28"/>
          <w:szCs w:val="28"/>
        </w:rPr>
        <w:t>Zmiana dot.  Wydatków w § 4210 – Zakup materiałów i wyposaż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ło 30.000, jest 60.000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wag i pytań nie był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Załączniki od Nr 1-9 zostały przyjęte, w związku  z powyższym Pan Przewodniczący odczytał projekt uchwały  a następnie poddał go pod głosowanie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wag i pytań nie był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>1) Pan Andrzej Staroń zwrócił się do Pana Burmistrza z zapytaniem, które dotyczyło sposobu i zasad zatrudniania osób przez Pana Burmistrza w miesiącu marcu. W związku  z tym zapytał czy jutro ma złożyć na piśmie  interpelację w tej sprawie 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powiedział, że radny może dziś złożyć interpelację na piśmie i będzie mu udzielona odpowiedź pisemna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za tym Pan Burmistrz odniósł się do zapytania radnego na wczorajszym posiedzeniu, które dotyczyło ilości osób uprawnionych do 13-tki za okres 6 miesięcy i wiecej. Stwierdził, że zły był przekaz do Pani Skarbnik i źle została skonstruowana odpowiedź w tej sprawie dlatego zostanie udzielona radnemu odpowiedź na piśmi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a tym Pan Burmistrz nadmienił, że na początku roku planowano na 13-tki 25.000 zł, natomiast teraz konieczne jest zwiększenie  dla tych osób, które były zatrudnione na umowę w Urzędzie a następnie zostały oddelegowane do ZURiK-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wota najniższa wypłaconej 13-tki wynosi brutto 670 zł, natomiast kwota najwyższa 1367 zł brut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Pan Krzysztof Jakubowski zwrócił uwagę, że jest „zawężony” termin pomiędzy wspólnym posiedzeniem komisji a sesją, w związku  z tym nie ma zbyt wiele czasy, by się zapoznać z materiałami na te posiedzenia. Dlatego poprosił o większą przerwę pomiędzy posiedzeniami, przynajmniej o 1 dz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a tym poinformował, że jutro złoży również pisemną interpelację na Sekretariat Urzędu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n Przewodniczący  przyjął propozycję odnośnie przerw pomiędzy posiedzeniami i zapewnił, że następne posiedzenia  będzie dzielił co najmniej 1 dzie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tępnie poinformował radnego, że jeśli chodzi  o  wycinkę  drzew, które rosną przy ścieżce pieszo-rowerowej w pasie drogi powiatowej Żuromin- Poniatowo to sprawa ta zostanie zgłoszona do 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temat poruszany przez radnego na wczorajszym posiedzeniu komisji w związku z  zaśmiecaniem ścieżki rowerowej przez gnieżdżące się na drzewach ptactw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lne wnioski i informacj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ończenie obrad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wyczerpaniu porządku obrad </w:t>
      </w:r>
      <w:r>
        <w:rPr>
          <w:color w:val="000000"/>
          <w:sz w:val="28"/>
          <w:szCs w:val="28"/>
          <w:u w:val="single"/>
        </w:rPr>
        <w:t>Pan Andrzej Rutowski</w:t>
      </w:r>
      <w:r>
        <w:rPr>
          <w:color w:val="000000"/>
          <w:sz w:val="28"/>
          <w:szCs w:val="28"/>
        </w:rPr>
        <w:t xml:space="preserve">– Przewodniczący Rady Miejskiej w Żurominie zamknął Sesję mówiąc: ,,Zamykam Sesję Rady Miejskiej w Żurominie’’, po czym podziękował wszystkim obecnym za udział w Sesji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ym protokół VI Sesji Rady Miejskiej w Żurominie zakończono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okołowała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D. Król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1:00Z</dcterms:created>
  <dc:creator>UGIMZ_32</dc:creator>
  <dc:description/>
  <cp:keywords/>
  <dc:language>en-US</dc:language>
  <cp:lastModifiedBy>UGIMZ_32</cp:lastModifiedBy>
  <dcterms:modified xsi:type="dcterms:W3CDTF">2011-04-08T08:15:00Z</dcterms:modified>
  <cp:revision>106</cp:revision>
  <dc:subject/>
  <dc:title/>
</cp:coreProperties>
</file>