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0</w:t>
      </w:r>
    </w:p>
    <w:p>
      <w:pPr>
        <w:pStyle w:val="Normal"/>
        <w:ind w:left="5954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Heading3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9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LAN DOTACJI NA CELE PUBLICZNE ZWIĄZANE                         Z REALIZACJĄ ZADAŃ GMIN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1559"/>
        <w:gridCol w:w="3517"/>
        <w:gridCol w:w="1728"/>
      </w:tblGrid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asyfikacja budżetow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Kultura fizyczna i s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a działaln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a celowa na dofinansowanie zadań zleconych do realizacji stowarzyszeni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.000</w:t>
            </w:r>
          </w:p>
        </w:tc>
      </w:tr>
      <w:tr>
        <w:trPr/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Z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5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29:00Z</dcterms:created>
  <dc:creator>..</dc:creator>
  <dc:description/>
  <dc:language>en-US</dc:language>
  <cp:lastModifiedBy>UGIMZ</cp:lastModifiedBy>
  <cp:lastPrinted>2005-01-05T09:46:00Z</cp:lastPrinted>
  <dcterms:modified xsi:type="dcterms:W3CDTF">2005-01-05T08:46:00Z</dcterms:modified>
  <cp:revision>9</cp:revision>
  <dc:subject/>
  <dc:title>Załącznik Nr 11</dc:title>
</cp:coreProperties>
</file>