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2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ustalenia warunków sprzedaży niezabudowanej nieruchomości                    położonej w Żurominie przy ul. Zamojskiego i składu komisji                    przetargow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Na podstawie art. 31 ustawy z dnia 8 marca 1990 roku o samorządzie gminnym ( tekst jednolity Dz. U. z 2001 r. Nr 142, poz. 1591 z późn. zm. )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Sprzedaż nieruchomości położonej w Żurominie przy ul. Zamojskiego oznaczonej jako działka numer </w:t>
      </w:r>
      <w:r>
        <w:rPr>
          <w:b/>
          <w:bCs/>
          <w:sz w:val="28"/>
        </w:rPr>
        <w:t>816/5</w:t>
      </w:r>
      <w:r>
        <w:rPr>
          <w:sz w:val="28"/>
        </w:rPr>
        <w:t xml:space="preserve"> o </w:t>
      </w:r>
      <w:r>
        <w:rPr>
          <w:b/>
          <w:bCs/>
          <w:sz w:val="28"/>
        </w:rPr>
        <w:t>pow. 3378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prowadzić poprzez zorganizowanie na dzień </w:t>
      </w:r>
      <w:r>
        <w:rPr>
          <w:b/>
          <w:bCs/>
          <w:sz w:val="28"/>
        </w:rPr>
        <w:t>4 lutego 2005 roku o godz. 12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</w:r>
      <w:r>
        <w:rPr>
          <w:sz w:val="28"/>
        </w:rPr>
        <w:t>przetargu pisemnego ( ofertowego ) nieograniczo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nę wywoławczą w wysokości – 125.000,00 zł ( łącznie z podatkiem VAT 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sokość wadium w kwocie – 10% ceny wy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celu przeprowadzenia przetargu powołuję Komisję przetargową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aria Jędrzejewska          -   Przewodnicząc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eresa Czaolińska             -   Członek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ina Grześkiewicz        -  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jciech Gowin               -  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ia Żołnowska             -  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czynności przeprowadzonych z przetargu Komisja sporządzi proto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3:00Z</dcterms:created>
  <dc:creator>UGIMZ_32</dc:creator>
  <dc:description/>
  <dc:language>en-US</dc:language>
  <cp:lastModifiedBy>UGIMZ_32</cp:lastModifiedBy>
  <dcterms:modified xsi:type="dcterms:W3CDTF">2005-01-13T07:33:00Z</dcterms:modified>
  <cp:revision>2</cp:revision>
  <dc:subject/>
  <dc:title>Zarządzenie Nr 112/2004</dc:title>
</cp:coreProperties>
</file>