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13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1 grudnia 2004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zmiany planu finansowego w Żuromińskim Centrum Kultury na 2004 r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 xml:space="preserve"> Na podstawie art. 51 ust. 2 Ustawy z dnia 8 marca 1990 roku                          o samorządzie gminnym (tekst jednolity Dz. U. z 2001 roku Nr 142 poz. 1591 z późniejszymi zmianami) art. 128 ust. 1 pkt. Ustawy z dnia</w:t>
        <w:br/>
        <w:t>26 listopada 1998 roku o finansach publicznych (Dz. U. Nr155 z 1998 r.</w:t>
        <w:br/>
        <w:t xml:space="preserve">z późniejszymi zmianami) oraz § 13 Uchwały Nr 31/V/2003 z dnia </w:t>
        <w:br/>
        <w:t>22 stycznia 2003 roku Rady Miejskiej w Żurominie w sprawie uchwalenia budżetu Gminy i Miasta na 2004 r. zarządzam co następuj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konać zmian w planie finansowym Żuromińskiego Centrum Kultury na rok 2004 zgodnie z załącznikiem do Zarządzen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obowiązuje w roku budżetowym 2004 oraz podlega ogłoszeniu.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spacing w:lineRule="auto" w:line="240"/>
        <w:ind w:left="567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spacing w:lineRule="auto" w:line="240"/>
        <w:ind w:left="567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Zarządzenie Nr 113/2004 </w:t>
      </w:r>
    </w:p>
    <w:p>
      <w:pPr>
        <w:pStyle w:val="Heading3"/>
        <w:tabs>
          <w:tab w:val="clear" w:pos="0"/>
          <w:tab w:val="left" w:pos="1134" w:leader="none"/>
          <w:tab w:val="left" w:pos="5670" w:leader="none"/>
        </w:tabs>
        <w:ind w:left="5670" w:hanging="0"/>
        <w:rPr/>
      </w:pPr>
      <w:r>
        <w:rPr/>
        <w:t>Burmistrza Gminy i Miasta w Żuromini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a 31 grudnia 2004 roku</w:t>
      </w:r>
    </w:p>
    <w:p>
      <w:pPr>
        <w:pStyle w:val="Normal"/>
        <w:ind w:left="849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8496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126"/>
      </w:tblGrid>
      <w:tr>
        <w:trPr/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ind w:left="1134" w:hanging="113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ZMNIEJSZENI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WIĘKSZENI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1134" w:hanging="1134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z. 921 -  KULTURA I OCHRONA     DZIEDZICTWA NAR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.500</w:t>
            </w:r>
          </w:p>
        </w:tc>
      </w:tr>
      <w:tr>
        <w:trPr>
          <w:trHeight w:val="159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ozdz. 92102 Kin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210 – Zakup materiałów i wyposażenia</w:t>
            </w:r>
          </w:p>
          <w:p>
            <w:pPr>
              <w:pStyle w:val="Tekstpodstawowywcity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§ 4300 – Zakup usług pozostałych</w:t>
            </w:r>
          </w:p>
          <w:p>
            <w:pPr>
              <w:pStyle w:val="Tekstpodstawowywcity2"/>
              <w:rPr>
                <w:sz w:val="26"/>
              </w:rPr>
            </w:pPr>
            <w:r>
              <w:rPr>
                <w:sz w:val="26"/>
              </w:rPr>
              <w:t xml:space="preserve">Rozdz. 92109 – Domy i Ośrodki Kultury, Świetlice, Klub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§ 4210 – Zakup materiałów i wyposażenia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260 – Zakup energii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270 – Zakup usług remontowych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300 – Zakup usług pozostałych</w:t>
            </w:r>
          </w:p>
          <w:p>
            <w:pPr>
              <w:pStyle w:val="Heading6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ozdz. 92195 – Pozostała działalność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210 – Zakup materiałów i wyposażenia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270 – Zakup usług remontowych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300 – Zakup usług pozostałych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410 – Podróże służbowe kraj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.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.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.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.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5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500</w:t>
            </w:r>
          </w:p>
        </w:tc>
      </w:tr>
    </w:tbl>
    <w:p>
      <w:pPr>
        <w:pStyle w:val="Heading1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7" w:right="5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134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1843" w:hanging="1843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57:00Z</dcterms:created>
  <dc:creator>UGIMZ</dc:creator>
  <dc:description/>
  <dc:language>en-US</dc:language>
  <cp:lastModifiedBy>UGIMZ</cp:lastModifiedBy>
  <cp:lastPrinted>2005-01-06T14:25:00Z</cp:lastPrinted>
  <dcterms:modified xsi:type="dcterms:W3CDTF">2005-01-06T13:27:00Z</dcterms:modified>
  <cp:revision>6</cp:revision>
  <dc:subject/>
  <dc:title>Zarządzenie Nr 113/2004</dc:title>
</cp:coreProperties>
</file>