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14/2004</w:t>
      </w:r>
    </w:p>
    <w:p>
      <w:pPr>
        <w:pStyle w:val="Subtitle"/>
        <w:rPr>
          <w:sz w:val="26"/>
        </w:rPr>
      </w:pPr>
      <w:r>
        <w:rPr>
          <w:sz w:val="26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z dnia 31 grudnia 2004 r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1843" w:hanging="1843"/>
        <w:rPr/>
      </w:pPr>
      <w:r>
        <w:rPr>
          <w:rFonts w:cs="Arial" w:ascii="Arial" w:hAnsi="Arial"/>
          <w:b/>
          <w:sz w:val="26"/>
        </w:rPr>
        <w:t>w sprawie: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i/>
          <w:sz w:val="26"/>
        </w:rPr>
        <w:t>zmiany planu finansowego w Powiatowo – Miejskiej Bibliotece Publicznej w Żurominie na 2004 rok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/>
        <w:tab/>
        <w:t>Na podstawie art. 51 ust. 2 Ustawy z dnia 8 marca 1990 roku</w:t>
        <w:br/>
        <w:t>o samorządzie gminnym (tekst jednolity Dz. U. z 2001 roku Nr 142 poz. 1591</w:t>
        <w:br/>
        <w:t>z późniejszymi zmianami) art. 128 ust. 1 pkt Ustawy z dnia 26 listopada</w:t>
        <w:br/>
        <w:t>1998 roku o finansach publicznych (Dz. U. Nr 155 z 1998 r. z późniejszymi zmianami) oraz § 13 Uchwały Nr 31/V/2003 z dnia 22 stycznia 2003 roku Rady Miejskiej w Żurominie w sprawie uchwalenia budżetu Gminy i Miasta</w:t>
        <w:br/>
        <w:t>na 2004 r. zarządzam co następuj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okonać zmian w planie finansowym Powiatowo – Miejskiej Biblioteki Publicznej w Żurominie na rok 2004 zgodnie z załącznikiem do Zarządze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§ 2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wchodzi w życie z dniem podjęcia i obowiązuje w roku budżetowym 2004 oraz podlega ogłoszeniu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24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TextBody"/>
        <w:ind w:left="524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rządzenia Nr 114/2004</w:t>
      </w:r>
    </w:p>
    <w:p>
      <w:pPr>
        <w:pStyle w:val="TextBody"/>
        <w:ind w:left="5245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Gminy i Miasta Żuromin</w:t>
      </w:r>
    </w:p>
    <w:p>
      <w:pPr>
        <w:pStyle w:val="TextBody"/>
        <w:ind w:left="5245" w:hanging="0"/>
        <w:jc w:val="left"/>
        <w:rPr/>
      </w:pPr>
      <w:r>
        <w:rPr>
          <w:rFonts w:cs="Arial" w:ascii="Arial" w:hAnsi="Arial"/>
          <w:sz w:val="24"/>
        </w:rPr>
        <w:t>z dnia 31 grudnia 2004 r.</w:t>
      </w:r>
    </w:p>
    <w:p>
      <w:pPr>
        <w:pStyle w:val="TextBody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985"/>
        <w:gridCol w:w="1984"/>
      </w:tblGrid>
      <w:tr>
        <w:trPr>
          <w:trHeight w:val="328" w:hRule="atLeast"/>
        </w:trPr>
        <w:tc>
          <w:tcPr>
            <w:tcW w:w="8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RZYCHOD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WIĘKSZENIA</w:t>
            </w:r>
          </w:p>
        </w:tc>
      </w:tr>
      <w:tr>
        <w:trPr>
          <w:trHeight w:val="7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4" w:hanging="1134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. 921 – KULTURA 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ozdz. 92116 – Biblioteki</w:t>
            </w:r>
          </w:p>
          <w:p>
            <w:pPr>
              <w:pStyle w:val="TextBody"/>
              <w:ind w:left="1134" w:hanging="1134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§ 2550 – Dotacje podmiotowe z budżetu otrzymane przez instytucje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00</w:t>
            </w:r>
          </w:p>
        </w:tc>
      </w:tr>
      <w:tr>
        <w:trPr>
          <w:trHeight w:val="350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</w:tc>
      </w:tr>
      <w:tr>
        <w:trPr>
          <w:trHeight w:val="833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WYDATK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MNIEJSZENIA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WIĘKSZENIA</w:t>
            </w:r>
          </w:p>
        </w:tc>
      </w:tr>
      <w:tr>
        <w:trPr>
          <w:trHeight w:val="8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7" w:hanging="1207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. 921 – KULTURA  I OCHRONA DZIEDZICTWA NAR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.100</w:t>
            </w:r>
          </w:p>
        </w:tc>
      </w:tr>
      <w:tr>
        <w:trPr>
          <w:trHeight w:val="18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ozdz. 92116 – Bibliotek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110 – Składki na ubezpieczenie społeczn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120 – Składki na Fundusz Prac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10 – Zakup materiałów i wyposażenia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40 – Zakup pomocy naukowych, dydaktycznych i książek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60 – Zakup energii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270 – Zakup usług remontowych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300 – Zakup usług pozostałych</w:t>
            </w:r>
          </w:p>
          <w:p>
            <w:pPr>
              <w:pStyle w:val="TextBody"/>
              <w:ind w:left="1065" w:hanging="1065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4430 – Różne opłaty i skład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.100</w:t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</w:t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700</w:t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.000</w:t>
            </w:r>
          </w:p>
          <w:p>
            <w:pPr>
              <w:pStyle w:val="TextBody"/>
              <w:ind w:right="639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.100</w:t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90</w:t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.000</w:t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ind w:right="497" w:hanging="0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00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0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Zwiększenie wyd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0.000</w:t>
            </w:r>
          </w:p>
        </w:tc>
      </w:tr>
    </w:tbl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14:00Z</dcterms:created>
  <dc:creator>UGIMZ</dc:creator>
  <dc:description/>
  <dc:language>en-US</dc:language>
  <cp:lastModifiedBy>UGIMZ</cp:lastModifiedBy>
  <cp:lastPrinted>2005-01-10T10:19:00Z</cp:lastPrinted>
  <dcterms:modified xsi:type="dcterms:W3CDTF">2005-01-10T09:20:00Z</dcterms:modified>
  <cp:revision>6</cp:revision>
  <dc:subject/>
  <dc:title>Zarządzenie Nr 114/2004</dc:title>
</cp:coreProperties>
</file>