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15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8"/>
        </w:rPr>
        <w:t>z dnia 31 grudnia 200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sprawie: </w:t>
      </w:r>
      <w:r>
        <w:rPr>
          <w:rFonts w:cs="Arial" w:ascii="Arial" w:hAnsi="Arial"/>
          <w:i/>
          <w:sz w:val="28"/>
        </w:rPr>
        <w:t>zmian w budżecie Gminy i Miasta na 200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podstawie art. 51 ust. 2 Ustawy z dnia 8 marca 1990 roku</w:t>
        <w:br/>
        <w:t>o samorządzie gminnym (tekst jednolity: Dz. U. z 2001 r. Nr 142 poz. 1591</w:t>
        <w:br/>
        <w:t>z późniejszymi zmianami) art. 128 ust. 1 pkt 1 i 2 Ustawy z dnia 26 listopada 1998 roku o finansach publicznych (Dz. U. Nr 155 z 1998 r. z późniejszymi zmianami) oraz § 12 Uchwały Nr 135/XVI/2004 z dnia 27 lutego 2004 roku Rady Miejskiej w Żurominie w sprawie uchwalenia budżetu Gminy i Miasta</w:t>
        <w:br/>
        <w:t>na 2004 r., zarządzam co następuj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konać zmian po stronie dochodów budżetowych Gminy i Miasta</w:t>
        <w:br/>
        <w:t>na 2004 rok, zgodnie z załącznikiem Nr 1 do Zarządzen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chody po zmianie wynoszą 19.665.272 zł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konać zmian po stronie wydatków budżetowych Gminy i Miasta</w:t>
        <w:br/>
        <w:t>na 2004 rok, zgodnie z załącznikiem Nr 2 do Zarządzeni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datki po zmianie wynoszą 19.620.034 zł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jęcia i obowiązuje w roku budżetowym 2004 oraz podlega ogłoszeniu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62" w:firstLine="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</w:t>
      </w:r>
    </w:p>
    <w:p>
      <w:pPr>
        <w:pStyle w:val="TextBody"/>
        <w:ind w:left="4962" w:firstLine="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arządzenia Nr 115/2004</w:t>
      </w:r>
    </w:p>
    <w:p>
      <w:pPr>
        <w:pStyle w:val="TextBody"/>
        <w:ind w:left="4962" w:firstLine="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Gminy i Miasta Żuromin</w:t>
      </w:r>
    </w:p>
    <w:p>
      <w:pPr>
        <w:pStyle w:val="TextBody"/>
        <w:ind w:left="4962" w:firstLine="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31 grudnia 2004 r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913"/>
        <w:gridCol w:w="1914"/>
      </w:tblGrid>
      <w:tr>
        <w:trPr>
          <w:trHeight w:val="407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CHODY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MNIEJSZENIA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WIĘKSZENIA</w:t>
            </w:r>
          </w:p>
        </w:tc>
      </w:tr>
      <w:tr>
        <w:trPr>
          <w:trHeight w:val="41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 852 – POMOC SPOŁECZ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8.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2.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15" w:hanging="191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 85214 – Zasiłki i pomoc w naturze oraz składki na ubezpieczenie społeczne</w:t>
            </w:r>
          </w:p>
          <w:p>
            <w:pPr>
              <w:pStyle w:val="TextBody"/>
              <w:ind w:left="1065" w:hanging="106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010 – Dotacje celowe otrzymane z budżetu państwa na realizację zadań zleconych gminie</w:t>
            </w:r>
          </w:p>
          <w:p>
            <w:pPr>
              <w:pStyle w:val="TextBody"/>
              <w:ind w:left="1065" w:hanging="106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030 – Dotacje celowe otrzymane z budżetu państwa na realizację własnych zadań gmin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0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0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15" w:hanging="191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gółe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8.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2.000</w:t>
            </w:r>
          </w:p>
        </w:tc>
      </w:tr>
      <w:tr>
        <w:trPr>
          <w:trHeight w:val="5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15" w:hanging="191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mniejszenie dochodów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.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</w:t>
      </w:r>
    </w:p>
    <w:p>
      <w:pPr>
        <w:pStyle w:val="TextBody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arządzenia Nr 115/2004</w:t>
      </w:r>
    </w:p>
    <w:p>
      <w:pPr>
        <w:pStyle w:val="TextBody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Gminy i Miasta Żuromin</w:t>
      </w:r>
    </w:p>
    <w:p>
      <w:pPr>
        <w:pStyle w:val="TextBody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31 grudnia 2004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4"/>
        <w:gridCol w:w="1985"/>
      </w:tblGrid>
      <w:tr>
        <w:trPr>
          <w:trHeight w:val="396" w:hRule="atLeast"/>
        </w:trPr>
        <w:tc>
          <w:tcPr>
            <w:tcW w:w="602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YDATKI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MNIEJSZENI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WIĘKSZENIA</w:t>
            </w:r>
          </w:p>
        </w:tc>
      </w:tr>
      <w:tr>
        <w:trPr>
          <w:trHeight w:val="55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 010 – ROLNICTWO I ŁOWIE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</w:rPr>
              <w:t>Rozdz. 01030 – Izby rolnicze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430 – Różne opłaty i składk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 01095 – Pozostała działalność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10 – Zakup materiałów i wyposażenia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 600 – 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0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6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 60016 – Drogi publiczne gminne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§ 4270 – Zakup usług remontowych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300 – Zakup usług pozostałych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276" w:hanging="1276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 754 – BEZPIECZEŃSTWO PUBLICZNE I OCHRONA PRZECIWPOŻA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0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10.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10.6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 75412 – Ochotnicza Straż Pożarna</w:t>
            </w:r>
          </w:p>
          <w:p>
            <w:pPr>
              <w:pStyle w:val="TextBody"/>
              <w:ind w:left="1134" w:hanging="113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020 – Nagrody i wydatki osobowe nie zaliczane do wynagrodzeń</w:t>
            </w:r>
          </w:p>
          <w:p>
            <w:pPr>
              <w:pStyle w:val="TextBody"/>
              <w:ind w:left="1134" w:hanging="113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030 – Różne wydatki na rzecz osób fizycznych</w:t>
            </w:r>
          </w:p>
          <w:p>
            <w:pPr>
              <w:pStyle w:val="TextBody"/>
              <w:ind w:left="1134" w:hanging="113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10 – Zakup materiałów i wyposażenia</w:t>
            </w:r>
          </w:p>
          <w:p>
            <w:pPr>
              <w:pStyle w:val="TextBody"/>
              <w:ind w:left="1134" w:hanging="113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70 – Zakup usług remontowych</w:t>
            </w:r>
          </w:p>
          <w:p>
            <w:pPr>
              <w:pStyle w:val="TextBody"/>
              <w:ind w:left="1134" w:hanging="113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134" w:hanging="1134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 801 – 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0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.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0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.45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 80101 – Szkoły Podstawowe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10 – Zakup materiałów i wyposażenia</w:t>
            </w:r>
          </w:p>
          <w:p>
            <w:pPr>
              <w:pStyle w:val="TextBody"/>
              <w:ind w:left="11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S Nr 1 – 5.000 zł)</w:t>
            </w:r>
          </w:p>
          <w:p>
            <w:pPr>
              <w:pStyle w:val="TextBody"/>
              <w:ind w:left="1134" w:hanging="113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40 – Zakup pomocy naukowych dydaktycznych i książek</w:t>
            </w:r>
          </w:p>
          <w:p>
            <w:pPr>
              <w:pStyle w:val="TextBody"/>
              <w:ind w:left="1134" w:hanging="113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Będzymin – 1.900 z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1 w Żurominie – 800 zł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60 – Zakup energii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1 w Żurominie – 1.500 zł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300 – Zakup usług pozostałych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w Będzyminie – 2.01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1 w Żurominie – 2.000 zł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410 – Podróże służbowe krajowe</w:t>
            </w:r>
          </w:p>
          <w:p>
            <w:pPr>
              <w:pStyle w:val="TextBody"/>
              <w:ind w:left="99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SP w Będzyminie – 110 zł)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 80104 – Przedszkola (Nr 2)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10 – Zakup materiałów i wyposażenia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20 – Zakup żywności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40 – Zakup pomocy naukowych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§ 4260 – Zakup energii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300 – Zakup usług pozostałych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410 – Podróże służbowe krajowe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430 – Różne opłaty i składk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 80110 – Gimnazja (ZS Nr 1)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40 – Zakup pomocy naukowych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60 – Zakup energii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300 – Zakup usług pozostałych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410 – Podróże służbowe krajowe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z. 852 – POMOC SPOŁECZ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81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.14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5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.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1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1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.14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0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80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7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43" w:hanging="1843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 85212 – Świadczenia rodzinne oraz składki na ubezpieczenia emerytalne, składki na ubezpieczenia społeczne</w:t>
            </w:r>
          </w:p>
          <w:p>
            <w:pPr>
              <w:pStyle w:val="TextBody"/>
              <w:ind w:left="1843" w:hanging="184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110 – Świadczenia społeczne</w:t>
            </w:r>
          </w:p>
          <w:p>
            <w:pPr>
              <w:pStyle w:val="TextBody"/>
              <w:ind w:left="1843" w:hanging="184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110 – Składki na ubezpieczenie społeczne</w:t>
            </w:r>
          </w:p>
          <w:p>
            <w:pPr>
              <w:pStyle w:val="TextBody"/>
              <w:ind w:left="1843" w:hanging="184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10 – Składki na Fundusz Pracy</w:t>
            </w:r>
          </w:p>
          <w:p>
            <w:pPr>
              <w:pStyle w:val="TextBody"/>
              <w:ind w:left="1843" w:hanging="1843"/>
              <w:jc w:val="left"/>
              <w:rPr/>
            </w:pPr>
            <w:r>
              <w:rPr>
                <w:rFonts w:cs="Arial" w:ascii="Arial" w:hAnsi="Arial"/>
                <w:b/>
              </w:rPr>
              <w:t>Rozdz. 85214 – Zasiłki i pomoc w naturze oraz składki na ubezpieczenie społeczne</w:t>
            </w:r>
          </w:p>
          <w:p>
            <w:pPr>
              <w:pStyle w:val="TextBody"/>
              <w:ind w:left="1843" w:hanging="184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110 – Świadczenia społeczne</w:t>
            </w:r>
          </w:p>
          <w:p>
            <w:pPr>
              <w:pStyle w:val="TextBody"/>
              <w:ind w:left="1843" w:hanging="184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276" w:hanging="1276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 900 – GOSPODARKA KOMUNALNA I OCHRONA ŚROD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00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7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10.0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 90002 – Oczyszczanie miasta i wsi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300 – Zakup usług pozostałych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 90095 – Pozostała działalność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300 – Zakup usług pozostał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trHeight w:val="53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5.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9.657</w:t>
            </w:r>
          </w:p>
        </w:tc>
      </w:tr>
      <w:tr>
        <w:trPr>
          <w:trHeight w:val="5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mniejszenie wydat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51:00Z</dcterms:created>
  <dc:creator>..</dc:creator>
  <dc:description/>
  <dc:language>en-US</dc:language>
  <cp:lastModifiedBy>UGIMZ</cp:lastModifiedBy>
  <cp:lastPrinted>2005-01-07T11:45:00Z</cp:lastPrinted>
  <dcterms:modified xsi:type="dcterms:W3CDTF">2005-01-10T11:10:00Z</dcterms:modified>
  <cp:revision>39</cp:revision>
  <dc:subject/>
  <dc:title>Zarządzenie Nr 76/2003</dc:title>
</cp:coreProperties>
</file>