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6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zawarcia umów dzierża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31 ustawy z dnia 8 marca 1990 o samorządzie gminnym ( tekst jednolity Dz. U. z 2001 r., Nr 142, poz. 1591 z późn. zm. )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rzeć umowę dzierżawy na okres 3 lat tj. od dnia 3 stycznia 2005 roku do dnia 2 stycznia 2008 roku na działkę 2480 o pow. 8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ą w Żurominie przy ul. Osiedlowej z przeznaczeniem na poprawienie warunków zagospodarowania działki nr 1425, roczny czynsz 1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rzeć umowę dzierżawy na okres 3 lat tj. od dnia 3 stycznia 2005 roku do  dnia 2 stycznia 2008 roku na działkę 2481 o pow. 118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łożoną w Żurominie przy ul.Osiedlowej z przeznaczeniem na poprawienie warunków zagospodarowania działki nr 1426, roczny czynsz 1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rzeć umowę dzierżawy na okres od dnia 3 stycznia 2005 roku do dnia do dnia 31 grudnia 2005 roku na część ulicy wybudowanej na działce 2595/5 na nowym targowisku miejskim w Żurominie  z przeznaczeniem jako plac manewrowy do nauki jazdy, miesięczny czynsz 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0:00Z</dcterms:created>
  <dc:creator>UGIMZ_32</dc:creator>
  <dc:description/>
  <dc:language>en-US</dc:language>
  <cp:lastModifiedBy>UGIMZ_32</cp:lastModifiedBy>
  <dcterms:modified xsi:type="dcterms:W3CDTF">2005-01-13T07:50:00Z</dcterms:modified>
  <cp:revision>2</cp:revision>
  <dc:subject/>
  <dc:title>Zarządzenie Nr 116/I/2004</dc:title>
</cp:coreProperties>
</file>