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57/VII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1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-2013 do poręczenia pożyczki długoterminowej dla ŻZK Sp. Z o.o.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42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1 5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48 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38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6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8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2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98 2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3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0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60 2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6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2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0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5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58 9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37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6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02 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94 2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5" w:hanging="39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ręczenie ŻZK Sp. Z o.o. Żuro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2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1-06-13T13:17:00Z</cp:lastPrinted>
  <dcterms:modified xsi:type="dcterms:W3CDTF">2011-06-22T09:00:00Z</dcterms:modified>
  <cp:revision>104</cp:revision>
  <dc:subject/>
  <dc:title>                                                                                                                            Za</dc:title>
</cp:coreProperties>
</file>