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Żuromin, dnia 05.07.2011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271.3.7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ZAPYTANIU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zacunkowej wartości poniżej 14.000 e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a i Miasto Żuromin – pl. Piłsudskiego 3, 09-300 Żuromi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zuromin.ibip.net.pl</w:t>
        </w:r>
      </w:hyperlink>
      <w:r>
        <w:rPr>
          <w:rFonts w:cs="Arial" w:ascii="Arial" w:hAnsi="Arial"/>
        </w:rPr>
        <w:t>, e-mail: ibgkios@o2.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rasza do złożenia oferty na </w:t>
      </w:r>
      <w:r>
        <w:rPr>
          <w:rFonts w:cs="Arial" w:ascii="Arial" w:hAnsi="Arial"/>
          <w:b/>
        </w:rPr>
        <w:t>usługę – pełnienie funk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ordynatora projektu pn „Wiem więcej – mogę więcej”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usługa – pełnienie funkcji koordynatora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ywał będzie swoją usługę 160 godzin w miesiącu, w Biurze Projektu zlokalizowanym w budynku Zespołu Szkół Nr 1 w Żurominie, w czasie trwania projektu tj. od 01.09.2011 r – 31.07.2012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Wynagrodzenie będzie płatne w ciągu 30 dni po zakończeniu każdego miesiąca, na podstawie wystawionych przez Wykonawcę rachunków i miesięcznych kart czasu pracy. Wszystkie koszty związane z dojazdami, delegacjami leżą po stronie wykonawcy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Wykonawca zobowiązany jest do podania kwoty brutto za 1 godz. pracy oraz wyliczenia całkowitego kosztu usługi będącego iloczynem kwoty brutto za 1 godz. usługi i 160 godz. usług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stanie zatrudniony na podstawie umowy cywilnoprawnej tj. umowy zlecenia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koordynatora: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anie realizacją projektu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realizacji harmonogramu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dzór nad dokumentacją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sprawozdań i wniosków o płatność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dzór nad wykonywaniem szkoleń /jakość i terminowość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ące kontakty z Instytucją Wdrażającą,</w:t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cs="Arial" w:ascii="Arial" w:hAnsi="Arial"/>
        </w:rPr>
        <w:t>- nadzór nad monitoringiem i przygotowanie końcowego raportu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 informacyjno – promocyjne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cja projektu zgodnie z przyjętym budżetem i harmonogramem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prawidłowego wystawiania rachunków, umów cywilnoprawnych, faktur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ozliczanie projektu pod względem finansowym i sprawozdawczość związana z projektem (wnioski o płatność w zakresie finansowym, sprawozdania, itp.)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dokumentacji finansowej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becność podczas kontroli projektu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two w przygotowaniu i realizacji zamówień publicznych zgodnie z ustawą Prawo zamówień publicznych, w zakresie działań projektowych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sprawozdań RB-27S i RB-28S, wprowadzanie na bieżąco zmian w planie wydatków, wnioskowanie o dokonywanie tych zmian w uchwale budżetowej, prowadzenie konta pozabilansowego do wydatków strukturalnych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finansowe zarządzanie projektem w tym nadzór finansowy nad prawidłowością realizacji projektu i planowanie wydatków na kolejne okresy sprawozdawcze;</w:t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cs="Arial" w:ascii="Arial" w:hAnsi="Arial"/>
        </w:rPr>
        <w:t>- rozliczanie i księgowanie kosztów związanych z prowadzeniem projektu zgodnie z obowiązującym stanem prawnym oraz wytycznymi POKL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dokumentacji finansowej niezbędnej do sporządzania wniosku o płatność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części finansowej wniosku o płatność wraz z załącznikami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z członkami zespołu zarządzającego projektem, wykonywanie innych poleceń kierownika projektu wynikających z założeń projektowych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koordynacja całości projektu pod względem formalno – merytoryczny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3. Warunki udziału w postępowaniu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u w:val="single"/>
        </w:rPr>
        <w:t>Wykonawca powini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posiadać wykształcenie wyższe, </w:t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</w:rPr>
        <w:t>-   posiadać umiejętność obsługi komputera (w tym MS Office, Internetu, generatora wniosków płatniczych, programy księgowe)</w:t>
      </w:r>
    </w:p>
    <w:p>
      <w:pPr>
        <w:pStyle w:val="Normal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  znać zasady i procedury realizacji i rozliczania projektów finansowanych ze środków Unii Europejskiej, przede wszystkim EFS POKL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</w:rPr>
        <w:t>- wykazać się realizacją i rozliczeniem co najmniej jednego projektu (o wartości min. 500.000,00 zł) współfinansowanego  ze środków UE EFS POKL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  posiadać pełną zdolność do czynności prawnych oraz korzystać z pełni praw publicznych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być osobą dyspozycyjną, wyrażającą się w możliwości osobistego wykonywania zlecenia </w:t>
      </w:r>
    </w:p>
    <w:p>
      <w:pPr>
        <w:pStyle w:val="Normal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być osobą nie karaną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realizacji zamówienia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.09.2011 r – 31.07.2012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ejsce i termin złoże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 formie pisemnej należy złożyć Zamawiającemu, Urząd Gminy i Miasta Żuromin – Pl. Piłsudskiego 3, 09-300 Żuromin, Sekretariat Urzędu - pokój nr 17, w terminie do dnia 14.07.2011 roku, do godz. 9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 otwarcia ofer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Otwarcie ofert nastąpi w Urzędzie Gminy i Miasta Żuromin, Pl. Piłsudskiego 3,                       09  -300 Żuromin, pok. Nr 36, dnia 14.07.2011 roku, godz.  9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7. Osoba upoważniona do kontaktu z wykonawcam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Ewa Wnuk – Tel. 23 6572-63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ria Żołnowska – Tel. 23 6572-540, wew. 2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8. Sposób przygotowa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przygotować na formularzu zgodnym z treścią zał. nr 1 do zapytania ofert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dokumentów jakie należy dołączyć do ofert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podpisane Oświadczenie składającego ofertę wg wzoru stanowiącego zał. nr 2 do  zapytania ofertowego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-   dokument potwierdzający ukończenie studiów wyższych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 zakresie o art. 24 ust. 1 pkt. 2 ustawy Pzp (zał. nr 3 do zapytania ofertowego)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</w:rPr>
        <w:t xml:space="preserve">wykaz zrealizowanych i rozliczonych projektów współfinansowanych ze środków Unii Europejskiej EFS POKL (co najmniej jeden projekt o wartości min. 500.000,00 zł) z podaniem zleceniodawcy, okresu realizacji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9.Kryteria oceny ofert, ich znaczenie, opis sposobu obliczenia ceny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Cena –100 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owana cena – maksymalnie 100 pk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e wzory do obliczenia punktowego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(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   Cena badanej oferty brutto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Uwag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ytanie ofertowe nie jest zapytaniem o cenę w rozumieniu przepisów </w:t>
        <w:br/>
        <w:t>ustawy Prawo zamówień publicznych, a złożenie oferty nie rodzi obowiązku zawarcia umowy przez Gminę i Miasto Żuromin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3575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spacing w:lineRule="auto" w:line="240" w:before="0" w:after="0"/>
      <w:ind w:right="101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6:00Z</dcterms:created>
  <dc:creator>user</dc:creator>
  <dc:description/>
  <cp:keywords/>
  <dc:language>en-US</dc:language>
  <cp:lastModifiedBy>user</cp:lastModifiedBy>
  <cp:lastPrinted>2011-07-05T15:00:00Z</cp:lastPrinted>
  <dcterms:modified xsi:type="dcterms:W3CDTF">2011-07-05T13:00:00Z</dcterms:modified>
  <cp:revision>6</cp:revision>
  <dc:subject/>
  <dc:title/>
</cp:coreProperties>
</file>