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  <w:t>Załącznik nr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ind w:left="4536" w:hanging="4536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Imię, nazwisko i adres składającego ofert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8"/>
          <w:szCs w:val="28"/>
          <w:lang w:eastAsia="pl-PL"/>
        </w:rPr>
        <w:t>FORMULARZ CENOWY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a/y: ……………………………………………………………………………….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de-DE" w:eastAsia="pl-PL"/>
        </w:rPr>
        <w:t>……………</w:t>
      </w:r>
      <w:r>
        <w:rPr>
          <w:rFonts w:eastAsia="Times New Roman" w:cs="Arial" w:ascii="Arial" w:hAnsi="Arial"/>
          <w:lang w:val="de-DE" w:eastAsia="pl-PL"/>
        </w:rPr>
        <w:t>......……………………………………………......………………………………………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Zamieszkała/y   ……………......……………………………………………...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REGON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IP 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tel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PESEL 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dpowiadając na rozpoznanie cenowe </w:t>
      </w:r>
      <w:r>
        <w:rPr>
          <w:rFonts w:eastAsia="Times New Roman" w:cs="Arial" w:ascii="Arial" w:hAnsi="Arial"/>
          <w:b/>
          <w:lang w:eastAsia="pl-PL"/>
        </w:rPr>
        <w:t>dot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>wykonanie usługi – pełnienie funkcji Szkolnego Sekretarza Projektu pn „Wiem więcej – mogę więcej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amorządowej Szkole Podstawowej w Będzyminie,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amorządowej Szkole Podstawowej w Chamsku,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amorządowej Szkole Podstawowej Nr 1 w Żurominie,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imnazjum nr 1 w Żuromini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finansowanego ze środków Unii Europejskiej w ramach Europejskiego Funduszu Społecznego Program Operacyjny Kapitał Ludzki 2007-2013, Priorytet IX – Rozwój wykształcenia i kompetencji w 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oferuję cenę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y Sekretarz Projektu w Samorządowej Szkole Podstawowej w Będzyminie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ą cenę brutto (za 16 godzin/miesiąc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y Sekretarz Projektu w Samorządowej Szkole Podstawowej w Chamsku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</w:rPr>
        <w:t>Łączną cenę brutto (za 16 godzin/miesiąc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y Sekretarz Projektu w Samorządowej Szkole Podstawowej Nr 1 w Żurominie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</w:rPr>
        <w:t>Łączną cenę brutto (za 16 godzin/miesiąc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y Sekretarz projektu w Gimnazjum Nr 1 w Żurominie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</w:rPr>
        <w:t>Łączną cenę brutto (za 16 godzin/miesiąc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oferty zawiera wszystkie koszty niezbędne do zrealizowania zamówienia, w tym: koszt dojazdów,  należne </w:t>
      </w:r>
      <w:r>
        <w:rPr>
          <w:rFonts w:eastAsia="Times New Roman" w:cs="Arial" w:ascii="Arial" w:hAnsi="Arial"/>
          <w:color w:val="000000"/>
          <w:lang w:eastAsia="pl-PL"/>
        </w:rPr>
        <w:t>podatki i inne opłaty, itp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y, że zapoznaliśmy się z warunkami Rozpoznania cenowego rynku i nie wnosimy do niego żadnych zastrzeżeń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mówienia: 01.09.2011 r – 31.07.2012 r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rażam zgodę na warunki płatności określone w rozpoznaniu cenowym rynku: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type w:val="nextPage"/>
      <w:pgSz w:w="11906" w:h="16838"/>
      <w:pgMar w:left="1417" w:right="141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BG</dc:creator>
  <dc:description/>
  <cp:keywords/>
  <dc:language>en-US</dc:language>
  <cp:lastModifiedBy>user</cp:lastModifiedBy>
  <cp:lastPrinted>2011-07-06T13:23:00Z</cp:lastPrinted>
  <dcterms:modified xsi:type="dcterms:W3CDTF">2011-07-06T13:35:00Z</dcterms:modified>
  <cp:revision>42</cp:revision>
  <dc:subject/>
  <dc:title/>
</cp:coreProperties>
</file>