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Żuromin, dnia 07.07.2011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GKiOŚ. 271.3.10.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ROZPOPZNANIU CENOWYM RYN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zacunkowej wartości poniżej 14.000 euro</w:t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a i Miasto Żuromin – pl. Piłsudskiego 3, 09-300 Żuromin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www.zuromin.ibip.net.pl</w:t>
        </w:r>
      </w:hyperlink>
      <w:r>
        <w:rPr>
          <w:rFonts w:cs="Arial" w:ascii="Arial" w:hAnsi="Arial"/>
        </w:rPr>
        <w:t>, e-mail: ibgkios@o2.pl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miot zamówien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Przedmiotem zamówienia jest usługa – pełnienie funkcji pracownika do spraw obsługi kadrowo - płacowej Projektu pn „Wiem więcej – mogę więcej”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rojekt współfinansowany jest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ywał będzie swoją usługę 60 godzin w miesiącu, w Biurze Projektu zlokalizowanym w budynku Zespołu Szkół Nr 1 w Żurominie, w czasie trwania projektu tj. od 01.09.2011 r – 31.07.2012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będzie płatne w ciągu 30 dni po zakończeniu każdego miesiąca, na podstawie wystawionych przez Wykonawcę rachunków miesięcznych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dojazdami, delegacjami leżą po stronie wykonawcy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Wykonawca zobowiązany jest do podania kwoty brutto za 1 godz. pracy oraz wyliczenia całkowitego kosztu usługi będącego iloczynem kwoty brutto za 1 godz. usługi i 60 godz. usług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stanie zatrudniony na podstawie umowy cywilnoprawnej tj. umowy zlecenia.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u w:val="single"/>
        </w:rPr>
        <w:t>Do obowiązków pracownika kadrowo - płacowego należy miedzy innymi: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kompletności dokumentacji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ywanie zestawień do raportów i analiz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anie danych do Formularza PEFS z koordynatorem projektu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spomaganie szkolnego sekretarza projektu w procesie rekrutacji uczniów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liczanie wynagrodzeń, naliczanie składek od wynagrodzeń, prowadzenie ewidencji wynagrodzeń i pozostałych należności - zgodnie z obowiązującymi przepisami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liczanie zaliczek na podatek dochodowy od osób fizycznych i nadzorowanie terminowego jego przekazania na rachunek bankowy właściwego urzędu skarbowego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deklaracji na podatek dochodowy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liczanie zasiłków chorobowych na czas niezdolności od pracy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ystawianie zaświadczeń o wysokości wynagrodzenia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dokumentacji ZUS związanej z naliczaniem i wypłacaniem zasiłków opiekuńczych i chorobowych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deklaracji rozliczeniowej ZUS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bsługa programu komputerowego w zakresie kadr i płac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ywanie dokumentacji płacowej do archiwizacji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3. Warunki udziału w postępowaniu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powini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</w:rPr>
        <w:t>-  mieć wykształcenie minimum średnie ekonomiczne;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posiadać co najmniej trzyletni staż pracy w dziale kadr i płac administracji samorządowej lub w dziale kadr i płac jednostek oświatowych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umiejętność pracy na komputerze;</w:t>
      </w:r>
    </w:p>
    <w:p>
      <w:pPr>
        <w:pStyle w:val="Normal"/>
        <w:spacing w:lineRule="auto" w:line="240"/>
        <w:ind w:left="567" w:hanging="283"/>
        <w:rPr/>
      </w:pPr>
      <w:r>
        <w:rPr>
          <w:rFonts w:cs="Arial" w:ascii="Arial" w:hAnsi="Arial"/>
        </w:rPr>
        <w:t>-   znać zasady i procedury realizacji projektów finansowanych ze środków Unii Europejskiej, przede wszystkim EFS POKL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 mieć pełną zdolność do czynności prawnych i korzystania z praw publicznych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wykonawca nie był skazany prawomocnym wyrokiem za umyślne przestępstwo lub umyślne przestępstwo skarbowe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wykonawca nie był karany zakazem pełnienia funkcji związanych z dysponowaniem środkami publicznymi, o których mowa w art. 31 ust. 1 pkt. 4 ustawy z dnia 17 grudnia 2004 r. o odpowiedzialności za naruszenie dyscypliny finansów publicznych (Dz. U. z 2005 r, Nr 14, poz. 114, z późn. zm.) lub w art. 147 ust. 1 pkt 4 ustawy z dnia 26 listopada 1998 r o finansach publicznych (Dz. U. z 2003 r, Nr 15, poz. 148 z późn.zm.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przeciwko wykonawcy nie toczy się postępowanie karne, dyscyplinarne lub postępowanie o ubezwłasnowolnienie</w:t>
      </w:r>
    </w:p>
    <w:p>
      <w:pPr>
        <w:pStyle w:val="Normal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  być osobą dyspozycyjną, wyrażającą się w możliwości osobistego wykonywania zlec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realizacji zamówienia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.09.2011 r – 31.07.2012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iejsce i termin złożeni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 formie pisemnej należy złożyć Zamawiającemu, Urząd Gminy i Miasta Żuromin – Pl. Piłsudskiego 3, 09-300 Żuromin, Sekretariat Urzędu - pokój nr 17, w terminie do dnia 15.07.2011 roku, do godz. 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rmin otwarcia ofer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Otwarcie ofert nastąpi w Urzędzie Gminy i Miasta Żuromin, Pl. Piłsudskiego 3,                       09 -300 Żuromin, pok. Nr 36, dnia 15.07.2011 roku, godz. 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7. Osoba upoważniona do kontaktu z wykonawcam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Ewa Wnuk – Tel. 23 6572-63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8. Sposób przygotowania oferty cenowej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Ofertę cenową należy przygotować na formularzu zgodnym z treścią zał. nr 1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dokumentów jakie należy dołączyć do oferty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dokument potwierdzający posiadanie wymaganego doświadczenia oraz dokument potwierdzający posiadanie wymaganego stażu pracy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podpisane Oświadczenie składającego ofertę wg wzoru stanowiącego zał. nr 2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 zakresie o art. 24 ust. 1 pkt. 2 ustawy Pzp (zał. nr 3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9. Kryteria oceny ofert, ich znaczenie, opis sposobu obliczenia ceny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Cena –100 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owana cena – maksymalnie 100 pkt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sowane wzory do obliczenia punktowego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</w:rPr>
        <w:tab/>
        <w:tab/>
        <w:t xml:space="preserve"> 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(                                                        )   x 100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   Cena badanej oferty brutto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Indent"/>
        <w:ind w:left="6024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Zbigniew Nosek</w:t>
      </w:r>
    </w:p>
    <w:p>
      <w:pPr>
        <w:pStyle w:val="Normal"/>
        <w:widowControl w:val="false"/>
        <w:spacing w:before="0" w:after="200"/>
        <w:ind w:left="851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5640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spacing w:lineRule="auto" w:line="240" w:before="0" w:after="0"/>
      <w:ind w:right="101" w:hanging="0"/>
      <w:outlineLvl w:val="2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0:00Z</dcterms:created>
  <dc:creator>user</dc:creator>
  <dc:description/>
  <cp:keywords/>
  <dc:language>en-US</dc:language>
  <cp:lastModifiedBy>user</cp:lastModifiedBy>
  <cp:lastPrinted>2011-07-07T14:42:00Z</cp:lastPrinted>
  <dcterms:modified xsi:type="dcterms:W3CDTF">2011-07-07T12:44:00Z</dcterms:modified>
  <cp:revision>14</cp:revision>
  <dc:subject/>
  <dc:title/>
</cp:coreProperties>
</file>