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i Miastem Żuromin, </w:t>
      </w:r>
    </w:p>
    <w:p>
      <w:pPr>
        <w:pStyle w:val="Normal"/>
        <w:spacing w:lineRule="auto" w:line="360"/>
        <w:jc w:val="both"/>
        <w:rPr/>
      </w:pPr>
      <w:r>
        <w:rPr/>
        <w:t>Plac Piłsudskiego 3,</w:t>
      </w:r>
    </w:p>
    <w:p>
      <w:pPr>
        <w:pStyle w:val="Normal"/>
        <w:spacing w:lineRule="auto" w:line="360"/>
        <w:jc w:val="both"/>
        <w:rPr/>
      </w:pPr>
      <w:r>
        <w:rPr/>
        <w:t>09 - 300 Żuromin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Zbigniewa Noska – Burmistr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majątkowe składka płatna w 6 ratach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 xml:space="preserve">I rata płatna do 20.08.2011 r,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>II rata płatna do 20.02.2012 r,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 xml:space="preserve">III rata płatna do 20.08.2012 r,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</w:t>
        <w:tab/>
        <w:t>IV rata płatna do 20.02.2013 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komunikacyjne składka płatna w ciągu 14 dni od rozpoczęcia okresu ubezpieczenia poszczególnych pojazdów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,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8.2011 r. do 05.08.2013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3:00Z</dcterms:created>
  <dc:creator>Eurobrokers</dc:creator>
  <dc:description/>
  <cp:keywords/>
  <dc:language>en-US</dc:language>
  <cp:lastModifiedBy>maludwiczak</cp:lastModifiedBy>
  <cp:lastPrinted>2006-05-12T12:36:00Z</cp:lastPrinted>
  <dcterms:modified xsi:type="dcterms:W3CDTF">2011-07-13T06:26:00Z</dcterms:modified>
  <cp:revision>17</cp:revision>
  <dc:subject/>
  <dc:title>UMOWA nr </dc:title>
</cp:coreProperties>
</file>