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arządzenie Nr 78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Gminy i  Miasta Żur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24 września 2010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uchwały budżetowej  Gminy i Miasta Żuromin  na rok 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, pkt 9 ustawy z dnia 8 marca 1990r. o samorządzie gminnym (Dz. U. z 2001 r. Nr 142, poz. 1591 z póżn. zm. ) oraz art. 257 i art. 259 ustawy z dnia 27 sierpnia 2009r. o finansach publicznych ( Dz. U. Nr 157, poz.1240 z póżn.zm .) zarządzam , co następuje 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.Wprowadza się zmiany w planie dochodów budżetu Gminy i Miasta Żuromin na 2010r.  </w:t>
      </w:r>
    </w:p>
    <w:p>
      <w:pPr>
        <w:pStyle w:val="TextBodyIndent"/>
        <w:rPr/>
      </w:pPr>
      <w:r>
        <w:rPr/>
        <w:t xml:space="preserve">   </w:t>
      </w:r>
      <w:r>
        <w:rPr/>
        <w:t>zgodnie z załącznikiem nr 1 do  zarządzenia :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) zwiększa się dochody budżetu gminy i miasta na 2010r. o kwotę 47 335 z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Wprowadza się zmiany w planie dochodów bieżących zgodnie z załącznikiem Nr 1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 niniejszego zarządzenia 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) zwiększa się dochody bieżące o kwotę 47 335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Plan dochodów budżetu gminy i miasta ogółem wynosi 30 213 615 zł, w tym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ochody bieżące w kwocie:    29 219 652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dochody majątkowe w kwocie :   993 963 zł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2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1.Wprowadza się zmiany w planie wydatków budżetu Gminy i Miasta Żuromin na 2010r.  </w:t>
      </w:r>
    </w:p>
    <w:p>
      <w:pPr>
        <w:pStyle w:val="TextBodyIndent"/>
        <w:rPr/>
      </w:pPr>
      <w:r>
        <w:rPr/>
        <w:t xml:space="preserve">   </w:t>
      </w:r>
      <w:r>
        <w:rPr/>
        <w:t>zgodnie z załącznikiem nr 2 do  zarządzenia :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zmniejsza się wydatki budżetu gminy i miasta na 2010 r. o kwotę  152 696 zł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zwiększa się wydatki budżetu gminy i miasta na 2010r. o kwotę    200 031 z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Wprowadza się zmiany w planie wydatków bieżących zgodnie z załącznikiem Nr 2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 niniejszego zarządzenia 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) zmniejsza się wydatki bieżące o kwotę  152 696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2) zwiększa się wydatki bieżące o kwotę    200 031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Plan wydatków budżetu gminy i miasta ogółem wynosi 35 992 532 zł, w tym 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wydatki bieżące w kwocie       27 722 163 zł,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wydatki majątkowe w kwocie : 8 270 369 zł.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okonać zmian w dochodach i wydatkach związanych z realizacją zadań z zakresu administracji rządowej i innych zadań zleconych gminie odrębnymi ustawami , zgodnie z załącznikiem Nr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podpisania i obowiązuje w roku budżetowym 2010 oraz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7:00Z</dcterms:created>
  <dc:creator>ada</dc:creator>
  <dc:description/>
  <cp:keywords/>
  <dc:language>en-US</dc:language>
  <cp:lastModifiedBy>Marta</cp:lastModifiedBy>
  <cp:lastPrinted>2010-08-17T09:02:00Z</cp:lastPrinted>
  <dcterms:modified xsi:type="dcterms:W3CDTF">2011-07-14T09:37:00Z</dcterms:modified>
  <cp:revision>2</cp:revision>
  <dc:subject/>
  <dc:title>                                                   Zarządzenie Nr……</dc:title>
</cp:coreProperties>
</file>