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u w:val="none"/>
        </w:rPr>
        <w:drawing>
          <wp:inline distT="0" distB="0" distL="0" distR="0">
            <wp:extent cx="574357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5664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5664" w:hanging="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Żuromin, dnia 14.07.2011 r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BGKiOŚ.271.3.7.2011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Niniejszym zawiadamiam, że w wyniku zapytania ofertowego z dnia 14.07.2011 roku dotyczącego </w:t>
      </w:r>
      <w:r>
        <w:rPr>
          <w:rFonts w:cs="Arial"/>
          <w:b/>
          <w:bCs w:val="false"/>
          <w:sz w:val="22"/>
          <w:szCs w:val="22"/>
        </w:rPr>
        <w:t xml:space="preserve">pełnienia funkcji Koordynatora projektu pn „Wiem więcej – mogę więcej” 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została wybrana oferta - </w:t>
      </w:r>
      <w:r>
        <w:rPr>
          <w:rFonts w:cs="Arial"/>
          <w:b/>
          <w:sz w:val="22"/>
          <w:szCs w:val="22"/>
        </w:rPr>
        <w:t>Małgorzata Paprocka - Ul. Kwiatowa 5A/15, 09-402 Płock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za cenę 3.000,00 zł brutto/160 godzin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Burmistrz Gminy i Miasta Żuromin</w:t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/-/ Zbigniew N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8:00Z</dcterms:created>
  <dc:creator>*</dc:creator>
  <dc:description/>
  <cp:keywords/>
  <dc:language>en-US</dc:language>
  <cp:lastModifiedBy>user</cp:lastModifiedBy>
  <cp:lastPrinted>2011-07-14T14:12:00Z</cp:lastPrinted>
  <dcterms:modified xsi:type="dcterms:W3CDTF">2011-07-14T12:12:00Z</dcterms:modified>
  <cp:revision>5</cp:revision>
  <dc:subject/>
  <dc:title>Żuromin, dnia 09</dc:title>
</cp:coreProperties>
</file>