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Żuromin, 2011-07-15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Heading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BGKiOŚ.271.2.8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trzech szkolnych placów zabaw w ramach programu Radosna Szkoła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10 r. Nr 113, poz. 759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Budowy trzech szkolnych placów zabaw w ramach programu Radosna Szkoła”.  Wybrano ofertę firmy:  </w:t>
      </w:r>
    </w:p>
    <w:p>
      <w:pPr>
        <w:pStyle w:val="Normal"/>
        <w:ind w:left="426" w:firstLine="283"/>
        <w:rPr/>
      </w:pPr>
      <w:r>
        <w:rPr>
          <w:rFonts w:cs="Arial" w:ascii="Arial" w:hAnsi="Arial"/>
          <w:b/>
          <w:sz w:val="24"/>
          <w:szCs w:val="24"/>
        </w:rPr>
        <w:t>City Group Sp. z o.o.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Foksal 18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372 Warszawa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411 963,90 zł (słownie: czterysta jedenaście tysięcy dziewięćset sześćdziesiąt trzy złote 90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Cam Paweł Chod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ły, ul. Królewska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816 Michałowic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rium Spółka z o. 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2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451 Bydgoszcz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ehrfritz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Przylaszczkowa 6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-250 Wrocław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 – SPORT Adam Wil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-155 Bieru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299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ty Group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Foksal 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72 Warszaw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5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9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6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7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highlight w:val="yellow"/>
        </w:rPr>
      </w:pPr>
      <w:r>
        <w:rPr>
          <w:rFonts w:cs="Arial" w:ascii="Arial" w:hAnsi="Arial"/>
          <w:i/>
          <w:sz w:val="19"/>
          <w:szCs w:val="19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26 lipca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1-07-15T10:48:00Z</cp:lastPrinted>
  <dcterms:modified xsi:type="dcterms:W3CDTF">2011-07-15T08:48:00Z</dcterms:modified>
  <cp:revision>25</cp:revision>
  <dc:subject/>
  <dc:title>Żuromin, 2008-04-04</dc:title>
</cp:coreProperties>
</file>