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03/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Gminy i Miasta Żurom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3 stycznia 2005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: zatwierdzenia godzin ponadwymiarowych z zespołów szkół,                       szkół podstawowych i przedszkoli z terenu Gminy i Miasta                       Żuromin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 31 ustawy z dnia 8 marca 1990 roku o samorządzie gminnym ( tekst jednolity: Dz. U. z 2001 r. Nr 142, poz. 1591 z późn. zm. ) zarządzam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W roku 2005 zobowiązuje się dyrektorów zespołów szkół, szkół podstawowych i przedszkoli do przedstawienia w Wydziale Oświaty, Kultury, Zdrowia, Sportu i Spraw Socjalnych przy Urzędzie Gminy i Miasta Żuromin godzin ponadwymiarowych w terminie do 28 dnia każdego miesiąca w celu zatwierd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Zarządzenie wchodzi w życie z dniem podpisania z mocą obowiązującą od </w:t>
      </w:r>
    </w:p>
    <w:p>
      <w:pPr>
        <w:pStyle w:val="Normal"/>
        <w:rPr>
          <w:sz w:val="28"/>
        </w:rPr>
      </w:pPr>
      <w:r>
        <w:rPr>
          <w:sz w:val="28"/>
        </w:rPr>
        <w:t>1 stycznia 2005 r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38:00Z</dcterms:created>
  <dc:creator>UGIMZ_32</dc:creator>
  <dc:description/>
  <dc:language>en-US</dc:language>
  <cp:lastModifiedBy>UGIMZ_32</cp:lastModifiedBy>
  <dcterms:modified xsi:type="dcterms:W3CDTF">2005-01-17T07:38:00Z</dcterms:modified>
  <cp:revision>2</cp:revision>
  <dc:subject/>
  <dc:title>Zarządzenie Nr 03/2005</dc:title>
</cp:coreProperties>
</file>