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0360" cy="6203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ind w:left="3544" w:hanging="354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 WYKONANYCH  USŁUG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178054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5.9pt;mso-wrap-distance-left:9.05pt;mso-wrap-distance-right:9.05pt;mso-wrap-distance-top:0pt;mso-wrap-distance-bottom:0pt;margin-top:-0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w ciągu ostatnich trzech lat usłu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) co najmniej dwa grupowe kursy* dla słuchaczy w wieku szkolnym (7-18 lat), w wymiarze 120h/grupę z zakresu języka angielskiego i/lub niemieckiego, w których wzięło udział co najmniej 20 uczestników (w każdym z kursów*) wzbogacone o komponent elearningowy zakończonych przeprowadzeniem egzaminu TELC**,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z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co najmniej dwa grupowe kursy* dla słuchaczy w wieku szkolnym (7-18 lat), z zakresu technik komputerowych zakończonych przeprowadzeniem egzaminu ECDL***, w wymiarze min. 120h/grupę, w których wzięło udział co najmniej 20 uczestników (w każdym z kursów*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usług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w h oraz liczba h komponentu elearningowego/ 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a ilość osób, które uczestniczyły w kursie i przystąpiły do egazminu TELC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kstkomentarza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usług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w h oraz liczba h komponentu elearningowego/ 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a ilość osób, które uczestniczyły w kursie i przystąpiły do egazminu ECDL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kstkomentarza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 xml:space="preserve">– </w:t>
      </w:r>
      <w:r>
        <w:rPr>
          <w:b/>
        </w:rPr>
        <w:t>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1-07-21T09:01:00Z</cp:lastPrinted>
  <dcterms:modified xsi:type="dcterms:W3CDTF">2011-07-21T07:01:00Z</dcterms:modified>
  <cp:revision>37</cp:revision>
  <dc:subject/>
  <dc:title>Nazwa i adres oferenta                                                                                                                                   </dc:title>
</cp:coreProperties>
</file>