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639435" cy="64643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 – KOMPONENT ELEARNINGOWY</w:t>
      </w:r>
    </w:p>
    <w:p>
      <w:pPr>
        <w:pStyle w:val="TextBody"/>
        <w:rPr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b/>
          <w:bCs/>
          <w:i/>
          <w:i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207581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7.95pt;mso-wrap-distance-left:9.05pt;mso-wrap-distance-right:9.05pt;mso-wrap-distance-top:0pt;mso-wrap-distance-bottom:0pt;margin-top:9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/>
      </w:pPr>
      <w:r>
        <w:rPr/>
        <w:t>posiadanych narzędzi, wyposażenia zakładu i urządzeń technicznych (komponent elearningowy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91"/>
        <w:gridCol w:w="393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ystem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 (własność, licencja, dzierżawa tp.)</w:t>
            </w:r>
          </w:p>
        </w:tc>
      </w:tr>
      <w:tr>
        <w:trPr>
          <w:trHeight w:val="6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Opis spełnienia minimalnych wymogów komponentu elearningowego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442"/>
        <w:gridCol w:w="586"/>
        <w:gridCol w:w="516"/>
      </w:tblGrid>
      <w:tr>
        <w:trPr>
          <w:trHeight w:val="3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p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YMÓ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K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pewnienie słuchaczom dostępu do elarningowych treści z zakresów j. obcych będących przedmiotem usługi szkoleniowej obejmujących pełny zakres wiedzy z zakresu gramatyki i na wszystkich poziomach zaawansowania (A1- do co najmniej B2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apewnienie słuchaczom dostęp do elearningowych treści z informatyki zgodnie z podziałem tematycznym wg. ECD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możliwość generowania raportów z czasu pracy każdego słuchacza oraz osiąganych przez niego wyników z zadań jakie otrzymał do wykonania na platformie elearningowe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ostępnienie platformy oraz opisanych powyżej treści z zakresu j. obcych i informatyki uczniom wskazanym przez Zamawiającego oraz wyznaczonemu przez niego administratorowi na okres trzech lat po zakończeniu szkoleń będących przedmiotem niniejszej ofer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możliwości generowania raportów czasu pracy i wyników poszczególnych gru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możliwości generowania raportów czasu pracy i wyników poszczególnych szkó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możliwości generowania raportów   czasu pracy i wyników grup  poszczególnych nauczyciel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ewnienie Zamawiającemu dostępu typu administrator – wglądu do pracy uczniów i nauczycieli na platformi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3" w:hanging="2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/podpis osoby uprawnionej do reprezentowania firmy/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4-16T12:07:00Z</cp:lastPrinted>
  <dcterms:modified xsi:type="dcterms:W3CDTF">2011-07-19T10:33:00Z</dcterms:modified>
  <cp:revision>4</cp:revision>
  <dc:subject/>
  <dc:title>Nazwa i adres oferenta                                                                                                                                   </dc:title>
</cp:coreProperties>
</file>