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1-07-22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271.2.9.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271.2.9.2011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Ubezpieczenia mienia i odpowiedzialności cywilnej Gminy Żuromin w okresie od 06.08.2011 do 05.08.2013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10 r. Nr 113, poz. 759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  <w:r>
        <w:rPr/>
        <w:t>„Ubezpieczenia mienia i odpowiedzialności cywilnej Gminy Żuromin w okresie od 06.08.2011 do 05.08.2013”. </w:t>
      </w:r>
      <w:r>
        <w:rPr>
          <w:rFonts w:cs="Arial"/>
          <w:szCs w:val="24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szechny Zakład Ubezpieczeń Spółka Akcyjna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dział w Sierpc, Ul. Wiosny Ludów 2A, 09-200 Sierpc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110 047,00 zł (słownie: sto dziesięć tysięcy czterdzieści siedem złotych  00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i pozostałe podlegające ocenie elementy oferty najkorzystniejsze z 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arzystwo Ubezpieczeń Wzajemnych TUW, Biuro Regionalne w Płocku</w:t>
            </w:r>
          </w:p>
          <w:p>
            <w:pPr>
              <w:pStyle w:val="Normal"/>
              <w:spacing w:lineRule="auto" w:line="360"/>
              <w:ind w:left="426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ólewiecka 28, 09 – 402 Płock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U S.A. Oddział w Sierpc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osna Ludów 2A, 09-200 Sierpc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lauz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ranszy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9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02.08.2011 r.</w:t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-ca Burmistrza Gminy i Miasta </w:t>
      </w:r>
    </w:p>
    <w:p>
      <w:pPr>
        <w:pStyle w:val="TextBodyIndent"/>
        <w:spacing w:lineRule="auto" w:line="360"/>
        <w:ind w:left="523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/-/ Maria Jędrzejew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4:00Z</dcterms:created>
  <dc:creator>UGiM Żuromin</dc:creator>
  <dc:description/>
  <cp:keywords/>
  <dc:language>en-US</dc:language>
  <cp:lastModifiedBy>user</cp:lastModifiedBy>
  <cp:lastPrinted>2011-07-22T08:15:00Z</cp:lastPrinted>
  <dcterms:modified xsi:type="dcterms:W3CDTF">2011-07-22T06:15:00Z</dcterms:modified>
  <cp:revision>5</cp:revision>
  <dc:subject/>
  <dc:title>Żuromin, 2008-04-04</dc:title>
</cp:coreProperties>
</file>